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1 города Новошахт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295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1 города Новошахт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335</wp:posOffset>
                      </wp:positionV>
                      <wp:extent cx="334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от ________________  г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31 ________________/Левченко Т.К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расшифровка подпис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от _____________г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гере дневного пребывания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№31 города Новошахт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разработано в соответствии с </w:t>
      </w:r>
      <w:r>
        <w:rPr>
          <w:spacing w:val="2"/>
        </w:rPr>
        <w:t xml:space="preserve">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spacing w:val="2"/>
        </w:rPr>
        <w:t>,</w:t>
      </w:r>
      <w:r>
        <w:rPr/>
        <w:t xml:space="preserve">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бозначает основные цели, задачи деятельности школьного лагеря, определяет порядок создания, основы деятельности лагеря, регламентирует кадровое обеспечение лагеря с дневным пребыванием детей и порядок его финансирования, а также устанавливает права и обязанности детей, посещающих школьный лагерь.</w:t>
      </w:r>
    </w:p>
    <w:p>
      <w:pPr>
        <w:pStyle w:val="Normal"/>
        <w:jc w:val="both"/>
        <w:rPr/>
      </w:pPr>
      <w:r>
        <w:rPr>
          <w:bCs/>
        </w:rPr>
        <w:t xml:space="preserve">1.3. Общеобразовательная организация создаёт лагерь как структурное подразделение школы, осуществляющее организацию отдыха и оздоровления обучающихся в каникулярное время (далее – </w:t>
      </w:r>
      <w:hyperlink r:id="rId2">
        <w:r>
          <w:rPr>
            <w:rStyle w:val="InternetLink"/>
            <w:bCs/>
            <w:color w:val="000000"/>
            <w:u w:val="none"/>
          </w:rPr>
          <w:t>школьный лагерь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>1.4. Школьный лагерь создается для обучающихся в образовательной организации в возрасте от 7 лет  до 11 лет включительно.</w:t>
      </w:r>
    </w:p>
    <w:p>
      <w:pPr>
        <w:pStyle w:val="Normal"/>
        <w:jc w:val="both"/>
        <w:rPr>
          <w:bCs/>
        </w:rPr>
      </w:pPr>
      <w:r>
        <w:rPr>
          <w:bCs/>
        </w:rPr>
        <w:t>1.5. Предметом деятельности школьного лагеря являются организация и проведение мероприятий, направленных на отдых и оздоровление обучающихся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bCs/>
        </w:rPr>
        <w:t>1.6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jc w:val="both"/>
        <w:rPr/>
      </w:pPr>
      <w:r>
        <w:rPr>
          <w:bCs/>
        </w:rPr>
        <w:t>1.7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Style13"/>
        <w:shd w:fill="FFFFFF" w:val="clear"/>
        <w:spacing w:lineRule="atLeast" w:line="14" w:before="0" w:after="0"/>
        <w:jc w:val="both"/>
        <w:rPr/>
      </w:pPr>
      <w:r>
        <w:rPr/>
        <w:t xml:space="preserve">1.8. </w:t>
      </w:r>
      <w:r>
        <w:rPr>
          <w:u w:val="single"/>
        </w:rPr>
        <w:t>В своей деятельности школьный лагерь руководств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Российской Федерации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Российской Федерации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Том Р 52887-2018 Национальный стандарт Российской Федерации. Услуги детям в организациях отдыха и оздоровления» (утв. и введен в действие Приказом Росстандарта от 31.07.2018 № 444-с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оящим Положени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9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и и задачи деятельности школьного лагеря 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>К основным целям работы лагеря относ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выявление и развитие творческого потенциала обучающихся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школьного лагеря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культурно-досуговой, краеведческой, экскурсионной деятельности, обеспечивающих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>
          <w:u w:val="single"/>
        </w:rPr>
        <w:t>осуществление деятельности, направленной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творческого потенциала и всестороннее развитие способностей у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образовательной деятельности по реализации дополнительных общеразвивающи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безопасных условий жизнедеятельности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оказания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уществление психолого-педагогической деятельности, направленной на улучшение психологического состояния детей и их адаптацию к условиям ла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 деятельности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Школьный лагерь создается и прекращает свою работу на основании приказа директора общеобразовательной организации и в случаях, установленных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бщеобразовательная организация устанавливает наименование лагеря при его создании и изменяет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3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>3.4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jc w:val="both"/>
        <w:rPr/>
      </w:pPr>
      <w:r>
        <w:rPr>
          <w:bCs/>
        </w:rPr>
        <w:t>3.5. Школьный лагерь с дневным пребыванием детей может быть организован на полный день с трехразовым питанием (завтрак, обед, полдник) или неполный день с двухразовым питанием (завтрак, обед).</w:t>
      </w:r>
    </w:p>
    <w:p>
      <w:pPr>
        <w:pStyle w:val="Normal"/>
        <w:jc w:val="both"/>
        <w:rPr/>
      </w:pPr>
      <w:r>
        <w:rPr/>
        <w:t>3.6. Организация работы лагеря осуществляется в режиме пребывания детей с понедельника по субботу ( воскресенье - выходной) с _8:30_  до _14:30_ часов.</w:t>
      </w:r>
    </w:p>
    <w:p>
      <w:pPr>
        <w:pStyle w:val="Normal"/>
        <w:jc w:val="both"/>
        <w:rPr/>
      </w:pPr>
      <w:r>
        <w:rPr>
          <w:color w:val="000000"/>
        </w:rPr>
        <w:t>3.7. Деятельность школьного лагеря, содержание, формы и методы работы с детьми определяются программой лагеря. Программа формируется в зависимости от тематики смен, интересов детей, воспитательных задач школьного лагеря. Программа утверждается директором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Прием детей в школьный лагерь осуществляется до начала и в период его работы (при наличии свободных мест). Для зачисления в лагерь родители (законные представители) ребенка представляют заявление о приеме (</w:t>
      </w:r>
      <w:r>
        <w:rPr>
          <w:i/>
          <w:color w:val="000000"/>
        </w:rPr>
        <w:t>Приложение 1</w:t>
      </w:r>
      <w:r>
        <w:rPr>
          <w:color w:val="000000"/>
        </w:rPr>
        <w:t>), справку об отсутствии у ребенка контактов с больными, договор, страховой полис.</w:t>
      </w:r>
    </w:p>
    <w:p>
      <w:pPr>
        <w:pStyle w:val="Normal"/>
        <w:jc w:val="both"/>
        <w:rPr/>
      </w:pPr>
      <w:r>
        <w:rPr>
          <w:color w:val="000000"/>
        </w:rPr>
        <w:t>3.9. На основании поступивших документов между образовательной организацией и родителем (законным представителем) подписывается договор об организации отдыха и оздоровления ребенка. Зачисление ребенка в школьный лагерь оформляется приказом директора школы.</w:t>
      </w:r>
    </w:p>
    <w:p>
      <w:pPr>
        <w:pStyle w:val="Normal"/>
        <w:jc w:val="both"/>
        <w:rPr/>
      </w:pPr>
      <w:r>
        <w:rPr>
          <w:color w:val="000000"/>
        </w:rPr>
        <w:t>3.10. Условия пребывания детей в школьном лагере, размещения, устройства, содержания и организации работы школьного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Normal"/>
        <w:jc w:val="both"/>
        <w:rPr/>
      </w:pPr>
      <w:r>
        <w:rPr>
          <w:color w:val="000000"/>
        </w:rPr>
        <w:t>3.11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2. Питание детей обеспечивается в соответствии с требованиями СанПиН </w:t>
      </w:r>
      <w:r>
        <w:rPr/>
        <w:t>2.4.3648-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Кадровое обеспечение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рганизацию деятельности школьного лагеря, контроль и общее руководство осуществляет директор общеобразовательной организации. Директор утверждает структуру и предельную штатную численность лагеря из числа педагогических работник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 штатную структуру школьного лагеря могут входить: начальник, вожатые, воспитатели, педагог-организатор и др. Права и обязанности работников школьного лагеря определяются должностными инструк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Непосредственное руководство школьным лагерем осуществляет начальник лагеря. Начальник лагеря назначается и освобождается от должности приказом директора обще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Начальник принимается на работу в лагерь на срок, необходимый для подготовки и работы лагеря (смены), а также представления финансовой и бухгалтерской отчетности. В отсутствие начальника школьного лагеря или в случае невозможности исполнения им своих обязанностей обязанности начальника школьного лагеря исполняет назначенное приказом директора школы лицо из числа работников школьного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Начальник школьного лагер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действует от имени лагеря, представляет его во всех учреждениях и организ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споряжается имуществом лагеря в пределах прав, предоставленных ему уста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460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вает общее руководство деятельностью смены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4.6. К работе в школьном лагере допускаются лица, </w:t>
      </w:r>
      <w:r>
        <w:rPr/>
        <w:t xml:space="preserve">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, </w:t>
      </w:r>
      <w:r>
        <w:rPr>
          <w:color w:val="000000"/>
        </w:rPr>
        <w:t>которые прошли 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/>
      </w:pPr>
      <w:r>
        <w:rPr>
          <w:shd w:fill="FFFFFF" w:val="clear"/>
        </w:rPr>
        <w:t>4.7. К занятию педагогической деятельностью не допускаются иностранные агенты (для государственных и муниципальных общеобразовательных организац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и приеме на работу в школьный лагерь работники 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знакомиться с настоящим 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>, нормативными актами в сфере отдыха детей и их оздоровления, своей должностной инструкцией.</w:t>
      </w:r>
    </w:p>
    <w:p>
      <w:pPr>
        <w:pStyle w:val="Normal"/>
        <w:jc w:val="both"/>
        <w:rPr/>
      </w:pPr>
      <w:r>
        <w:rPr>
          <w:color w:val="000000"/>
        </w:rPr>
        <w:t>4.9. Начальник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Права и обязанности обучающихся, посещающих школьный лагерь с дневным пребыванием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учающиеся летнего лагеря с дневным пребыванием имеют прав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временное прекращение посещения школьного лагеря по боле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вободное участие в запланированных досуговых мероприят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участие в самоуправлении отряд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Обучающиеся школьного лагеря обяза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</w:t>
      </w:r>
      <w:bookmarkStart w:id="1" w:name="_GoBack"/>
      <w:bookmarkEnd w:id="1"/>
      <w:r>
        <w:rPr/>
        <w:t>ть требования настоящего Положения, других локальных актов и документов, регламентирующих деятельность лагер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режно относиться к имуществу школы и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Финансирование и имущество школьного лагер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Финансовое обеспечение деятельности школьного лагеря осуществляется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>6.2. Директор школы, начальник лагеря и бухгалтер контролирую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jc w:val="both"/>
        <w:rPr/>
      </w:pPr>
      <w:r>
        <w:rPr/>
        <w:t>6.3. За пришкольным лагерем в целях обеспечения его деятельности закрепляются территория, помещения, оборудование, инвентарь и иное имущество потребительского назначения. При необходимости при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согласовывается с Профсоюзны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Директору 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jc w:val="right"/>
        <w:rPr/>
      </w:pPr>
      <w:r>
        <w:rPr/>
        <w:t>проживающего по адресу: 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контактный телефон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сына (дочь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ИО ребенка, дата рождения</w:t>
      </w:r>
    </w:p>
    <w:p>
      <w:pPr>
        <w:pStyle w:val="Normal"/>
        <w:jc w:val="both"/>
        <w:rPr/>
      </w:pPr>
      <w:r>
        <w:rPr/>
        <w:t>обучающегося __________ класса 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в лагерь с дневным пребыванием детей, открытый на базе муниципального бюджетного общеобразовательного учреждения «__________________________________» на смену, с  ____________ 202__ года по ____________ 202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самостоятельно / в сопровождении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сопровождающего)</w:t>
      </w:r>
    </w:p>
    <w:p>
      <w:pPr>
        <w:pStyle w:val="Normal"/>
        <w:jc w:val="both"/>
        <w:rPr/>
      </w:pPr>
      <w:r>
        <w:rPr/>
        <w:t xml:space="preserve">по окончании работы лагеря в ____________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, режимом и мероприятиями лагеря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, даю согласие на обработку,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 (расшифровка подписи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601" TargetMode="External"/><Relationship Id="rId3" Type="http://schemas.openxmlformats.org/officeDocument/2006/relationships/hyperlink" Target="https://ohrana-tryda.com/node/46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3:00Z</dcterms:created>
  <dc:creator>obuchonok2</dc:creator>
  <dc:description/>
  <cp:keywords/>
  <dc:language>en-US</dc:language>
  <cp:lastModifiedBy>Admin</cp:lastModifiedBy>
  <dcterms:modified xsi:type="dcterms:W3CDTF">2025-06-03T12:52:00Z</dcterms:modified>
  <cp:revision>3</cp:revision>
  <dc:subject/>
  <dc:title/>
</cp:coreProperties>
</file>