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tLeast" w:line="2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Приложение к приказу </w:t>
            </w:r>
          </w:p>
          <w:p>
            <w:pPr>
              <w:pStyle w:val="Normal"/>
              <w:spacing w:lineRule="atLeast" w:line="20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7 от 10.01.202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иводействия коррупции  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МБОУ СОШ №3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рода Новошахтинска на 2025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365"/>
        <w:gridCol w:w="1961"/>
        <w:gridCol w:w="199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вещаниях в О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х собраниях трудового коллекти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седаниях Управляющего совет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х комитетов, Педагогических сове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раниях, конференциях для родител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Левченко Т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Лола Н.А.</w:t>
            </w:r>
          </w:p>
        </w:tc>
      </w:tr>
      <w:tr>
        <w:trPr>
          <w:trHeight w:val="4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формации на предмет выявления сведений о фактах коррупции, личной заинтересованности, нарушений требований к ограничениям и запретам, требований к служебному поведению, требований о предотвращении или об урегулировании конфликта интересов,  исполнения обязанностей, установленных в целях противодействия коррупции, со стороны работников шк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ращений граждан и организаций в целях выявления коррупционных рисков и своевременного реагирования на коррупционные проявления со стороны работников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должностного лица  ответственного за профилактику коррупционных и иных правонарушений в МБОУ СОШ №3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  2025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Левченко Т.К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работниками школы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                    от 25 декабря 2008 года № 273-ФЗ «О противодействии коррупции», от 02 марта 2007 года № 25-ФЗ «О муниципальной службе в Российской Федерации» и другими федеральными закона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мплекса организационных, разъяснительных и иных мер по соблюдению работниками школы  ограничений и запретов, а также по исполнению ими обязанностей, установленных в целях противодействия коррупции, в том числе, с учетом методических рекомендаций Министерства труда и социальной защиты Российской Федерации о комплексе мер, направленных на привлечение муниципальных служащих к противодействию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язательного вводного инструктажа для граждан, впервые поступивших на работу в школу, в ходе которого работнику  должны быть разъяснены основные обязанности, запреты, ограничения, требования к служебному поведению, налагаемые на него в целях противодействия коррупции, а также ознакомление с пакетом соответствующих методических материалов антикоррупционного содерж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инструктажа работников школы  на конкретных примерах конфликта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знакомления работников школы  с положениями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ультирования и обучения  работников школы  служащих по вопросам противодействия корруп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срока действия пл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Левченко Т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работников школы, и принятие предусмотренных законодательством Российской Федерации мер по предотвращению и урегулированию конфликта интересов, а также мер по устранению причин и условий, способствующих возникновению конфликта интересов работников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трудовые договора работников антикоррупционных положе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Левченко Т.К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выполнением работниками школы обязанности сообщить в случаях, установленных  федеральными законами, о получении ими подарк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 по правовому просвещению и повышению антикоррупционной компетентности сотрудников, обучающихся, воспитанников ОО и их родителе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мероприятиях  к Международному дню борьбы с коррупцией                 (9 декабря) мероприятий, направленных на формирование в обществе нетерпимости к коррупционному поведению  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дение классных часов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суждение проблемы коррупции среди работников Школы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Я - гражданин России.(5-7)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требности и желания.(1-4 класс).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точники и причины коррупции. (10-11 кл)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: Учащиеся против корруп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декада декабр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л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ла Н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а гражданской и правовой сознательности, в т.ч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 обучающимися круглых столов, игр-викторин, диспутов, классных 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одительских собраний по повышению антикоррупционной компетентности родител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ла Н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(законных представителей) о правилах приема в О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Левченко Т.К. 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талкивались ли вы с явлениями коррупции?» Социологический опрос (9-11к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Беркова Е.Н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опроса родителей (законных представителей) обучающихся, воспитанников с целью определения степени их удовлетворенности работой школы, качеством предоставляемых образовательных услу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Лола Н.А., классные руководител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школы ежегодных  результатов самообследования  деятельности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, учитель информатики Фараджова И.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я родителей (законных представителей) о проведении ЕГЭ (на сайте школы, организация работы «горячей линии»), о результатах ЕГЭ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проблемы коррупции в государстве в рамках тем учебной программы на уроках обществознания,  истор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рабочей программы по обществозна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обществозн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каева Е.В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размещение в средствах массовой информации информационных материалов об антикоррупционных мероприятиях, проводимых об антикоррупционных мероприятиях, проводимых в школ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9"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я личного приема граждан директором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Директор школы</w:t>
            </w:r>
            <w:r>
              <w:rPr/>
              <w:t xml:space="preserve"> Левченко Т.К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накомление родителей с условиями поступления в школу и обучения в ней. Размещение на сайте школы информацию о вакантных местах в класса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одительское собрание будущих первоклассник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, на официальном сайте школы в информационно-телекоммуникационной сети Интернет номера телефона «горячей линии», по которому можно сообщить о ставших известными случаях коррупции со стороны работников школ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стенде в школе  памяток, объявлений (плакатов) об общественно опасных последствиях проявления корруп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Кирилюк Е.А.</w:t>
            </w:r>
          </w:p>
        </w:tc>
      </w:tr>
    </w:tbl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2:00Z</dcterms:created>
  <dc:creator>шк31</dc:creator>
  <dc:description/>
  <cp:keywords/>
  <dc:language>en-US</dc:language>
  <cp:lastModifiedBy>User</cp:lastModifiedBy>
  <cp:lastPrinted>2022-02-02T14:13:00Z</cp:lastPrinted>
  <dcterms:modified xsi:type="dcterms:W3CDTF">2025-03-17T11:25:00Z</dcterms:modified>
  <cp:revision>4</cp:revision>
  <dc:subject/>
  <dc:title/>
</cp:coreProperties>
</file>