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б исполнении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действия коррупции  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МБОУ СОШ №3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орода Новошахтинска за 2024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65"/>
        <w:gridCol w:w="1961"/>
        <w:gridCol w:w="199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исполнении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совещаниях в О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их собраниях трудового коллекти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седаниях Управляющего совет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х комитетов, Педагогических сове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раниях, конференциях для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ализ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нформации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 исполнения обязанностей, установленных в целях противодействия коррупции, со стороны работников школ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ращений граждан и организаций в целях выявления коррупционных рисков и своевременного реагирования на коррупционные проявления со стороны работников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должностного лица  ответственного за профилактику коррупционных и иных правонарушений в МБОУ СОШ №3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 2024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работниками школы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                    от 25 декабря 2008 года № 273-ФЗ «О противодействии коррупции», от 02 марта 2007 года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мплекса организационных, разъяснительных и иных мер по соблюдению работниками школы  ограничений и запретов, а также по исполнению ими обязанностей, установленных в целях противодействия коррупции, в том числе, с учетом методических рекомендаций Министерства труда и социальной защиты Российской Федерации о комплексе мер, направленных на привлечение муниципальных служащих к противодействию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язательного вводного инструктажа для граждан, впервые поступивших на работу в школу, в ходе которого работнику  должны быть разъяснены основные обязанности, запреты, ограничения, требования к служебному поведению, налагаемые на него в целях противодействия коррупции, а также ознакомление с пакетом соответствующих методических материалов антикоррупционного содерж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инструктажа работников школы  на конкретных примерах конфликта интере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знакомления работников школы  с положениями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нсультирования и обучения  работников школы  служащих по вопросам противодействия корруп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работников школ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работников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трудовые договора работников антикоррупционных полож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срока действия пла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выполнением работниками школы обязанности сообщить в случаях, установленных  федеральными законами, о получении ими подарк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 по правовому просвещению и повышению антикоррупционной компетентности сотрудников, обучающихся, воспитанников ОО и их родителе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мероприятиях  к Международному дню борьбы с коррупцией                 (9 декабря) мероприятий, направленных на формирование в обществе нетерпимости к коррупционному поведению  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классных часов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суждение проблемы коррупции среди работников Школы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Я- гражданин России.(5-7)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отребности и желания.(1-4 класс).</w:t>
            </w:r>
          </w:p>
          <w:p>
            <w:pPr>
              <w:pStyle w:val="Normal"/>
              <w:rPr>
                <w:rFonts w:ascii="Verdana" w:hAnsi="Verdana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точники и причины коррупции. (10-11 кл)</w:t>
            </w:r>
          </w:p>
          <w:p>
            <w:pPr>
              <w:pStyle w:val="Normal"/>
              <w:ind w:left="317" w:hanging="28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я: Учащиеся против корруп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декада декабр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сячника гражданской и правовой сознательности,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с обучающимися круглых столов, игр, викторин, диспутов, классных 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одительских собраний по повышению антикоррупционной компетентности родителе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о правилах приема в О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талкивались ли вы с явлениями коррупции?» Социологический опрос (9-11к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опроса родителей (законных представителей) обучающихся, воспитанников с целью определения степени их удовлетворенности работой школы, качеством предоставляемых образовательных услу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айте школы ежегодных  результатов самообследования  деятельности школ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ирования родителей (законных представителей) о проведении ЕГЭ (на сайте школы, организация работы «горячей линии»), о результатах ЕГЭ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роблемы коррупции в государстве в рамках тем учебной программы на уроках обществознания,  истор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но рабочей программы по обществозна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и размещение в средствах массовой информации информационных материалов об антикоррупционных мероприятиях, проводимых об антикоррупционных мероприятиях, проводимых в школ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69" w:before="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рганизация личного приема граждан директором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накомление родителей с условиями поступления в школу и обучения в ней. Размещение на сайте школы информацию о вакантных местах в класс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дительское собрание будущих первоклассник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информационных стендах, на официальном сайте школы в информационно-телекоммуникационной сети Интернет номера телефона «горячей линии», по которому можно сообщить о ставших известными случаях коррупции со стороны работников школ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 стенде в школе  памяток, объявлений (плакатов) об общественно опасных последствиях проявления корруп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1:00Z</dcterms:created>
  <dc:creator>шк31</dc:creator>
  <dc:description/>
  <cp:keywords/>
  <dc:language>en-US</dc:language>
  <cp:lastModifiedBy>User</cp:lastModifiedBy>
  <cp:lastPrinted>2021-11-15T09:13:00Z</cp:lastPrinted>
  <dcterms:modified xsi:type="dcterms:W3CDTF">2025-03-11T11:42:00Z</dcterms:modified>
  <cp:revision>4</cp:revision>
  <dc:subject/>
  <dc:title/>
</cp:coreProperties>
</file>