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исполнении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иводействия коррупции  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МБОУ СОШ №3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рода Новошахтинска за 2023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65"/>
        <w:gridCol w:w="1961"/>
        <w:gridCol w:w="199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исполнени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вещаниях в О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х собраниях трудового коллекти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седаниях Управляющего совет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х комитетов, Педагогических сов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раниях, конференциях для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4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ации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со стороны работников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ращений граждан и организаций в целях выявления коррупционных рисков и своевременного реагирования на коррупционные проявления со стороны работников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должностного лица  ответственного за профилактику коррупционных и иных правонарушений в МБОУ СОШ №3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 2023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работниками школы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                    от 25 декабря 2008 года № 273-ФЗ «О противодействии коррупции», от 02 марта 2007 года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мплекса организационных, разъяснительных и иных мер по соблюдению работниками школы  ограничений и запретов, а также по исполнению ими обязанностей, установленных в целях противодействия коррупции, в том числе, с учетом методических рекомендаций Министерства труда и социальной защиты Российской Федерации о комплексе мер, направленных на привлечение муниципальных служащих к противодействию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язательного вводного инструктажа для граждан, впервые поступивших на работу в школу, в ходе которого работнику  должны быть разъяснены основные обязанности, запреты, ограничения, требования к служебному поведению, налагаемые на него в целях противодействия коррупции, а также ознакомление с пакетом соответствующих методических материалов антикоррупционного содерж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инструктажа работников школы  на конкретных примерах конфликта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знакомления работников школы  с положениями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ультирования и обучения  работников школы  служащих по вопросам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рока действия п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работников школ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работников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трудовые договора работников антикоррупционных полож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ыполнением работниками школы обязанности сообщить в случаях, установленных  федеральными законами, о получении ими подар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правовому просвещению и повышению антикоррупционной компетентности сотрудников, обучающихся, воспитанников ОО и их родител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ях  к Международному дню борьбы с коррупцией                 (9 декабря) мероприятий, направленных на формирование в обществе нетерпимости к коррупционному поведению  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классных часов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суждение проблемы коррупции среди работников Школы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Я- гражданин России.(5-7)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требности и желания.(1-4 класс).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точники и причины коррупции. (10-11 кл)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: Учащиеся против корруп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декабр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гражданской и правовой сознательности,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с обучающимися круглых столов, игр, викторин, диспутов, класс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одительских собраний по повышению антикоррупционной компетентности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 о правилах приема в О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алкивались ли вы с явлениями коррупции?» Социологический опрос (9-11к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опроса родителей (законных представителей) обучающихся, воспитанников с целью определения степени их удовлетворенности работой школы, качеством предоставляемых образовательных услу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 ежегодных  результатов самообследования  деятельности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я родителей (законных представителей) о проведении ЕГЭ (на сайте школы, организация работы «горячей линии»), о результатах ЕГЭ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проблемы коррупции в государстве в рамках тем учебной программы на уроках обществознания,  истор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рабочей программы по обществозна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размещение в средствах массовой информации информационных материалов об антикоррупционных мероприятиях, проводимых об антикоррупционных мероприятиях, проводимых в школ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9"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личного приема граждан директором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родителей с условиями поступления в школу и обучения в ней. Размещение на сайте школы информацию о вакантных местах в класс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дительское собрание будущих первоклассник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, на официальном сайте школы в информационно-телекоммуникационной сети Интернет номера телефона «горячей линии», по которому можно сообщить о ставших известными случаях коррупции со стороны работников шко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стенде в школе  памяток, объявлений (плакатов) об общественно опасных последствиях проявления корруп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</w:tbl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1:00Z</dcterms:created>
  <dc:creator>шк31</dc:creator>
  <dc:description/>
  <dc:language>en-US</dc:language>
  <cp:lastModifiedBy>User</cp:lastModifiedBy>
  <cp:lastPrinted>2021-11-15T09:13:00Z</cp:lastPrinted>
  <dcterms:modified xsi:type="dcterms:W3CDTF">2024-11-05T08:01:00Z</dcterms:modified>
  <cp:revision>3</cp:revision>
  <dc:subject/>
  <dc:title/>
</cp:coreProperties>
</file>