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нских родителей призывают провести с детьми беседы о правилах безопасност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ачала года в дорожно-транспортных происшествиях пострадали 97 несовершеннолетни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а года  в дорожно-транспортных происшествиях пострадали 97  несовершеннолетних, четверо детей погибли. В начале лета погибло еще четыре подростка. Министерство образования Ростовской области обращает внимание родителей, что с детьми необходимо провести дополнительные беседы о правилах безопас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оминайте детям о правилах дорожного движения,  научите их быть предельно внимательными на дороге и в общественном транспорте, - отмечает заместитель министра образования Марина Мазаева.  - Взрослым необходимо  самим неукоснительно соблюдать правила дорожного движения, а также научить ребенка следовать правил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товской области  детям  и родителям регулярно рассказывают о правилах безопасности на дороге. Во всех образовательных организациях и на летних оздоровительных площадках проведена областная акция «Внимание, дети!». В донских школах ежемесячно проходят «Дни безопасности».  Для детей организованы конкурсы плакатов и рисунков «Безопасность на дорогах», рисунков на асфальте на тему ПДД, обучающие занятия «Принятие в пешеходы», «Мои друзья: велосипед и футбольный мяч», квест-игра по станциям «В городе дорожных наук», конкурс на знание истории светофора.  В тематику родительских собраний регулярно включаются вопросы безопасного поведения на автомобильных дорогах в качестве пешеходов, пассажиров и води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должны понимать, что несчастные случаи происходят во время игр и развлечений. Именно этому следует уделять повышенное внимание при инструктировании ребенка. Главное объяснить ребенку, что опасности можно избежать, если вести себя правильно. Нужно дать ребенку конкретные рекомендации, что именно следует делать и что делать нельзя. Каждое правило нужно объяснить детально, рассказать, почему необходимо делать именно так, как в нем указано.  Иногда бывает полезно рассказать ребенку о несчастных случаях, которые произошли с другими детьми. Чтобы этот рассказ ему запомнился и принес реальную пользу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 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дорожно-транспортного травматизма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еукоснительно самим, а также научить ребенка соблюдать правила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 перевозке ребенка в автомобиле специальное кресло и ремн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тавлять детей без присмотра вблизи железнодорожных пу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переходить железнодорожные пути только в специально отвед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мнить, что соблюдение правил безопасности во всех ситуациях - это средство спасения жизни и здоровья ребенка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есс релиза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5:00Z</dcterms:created>
  <dc:creator>Симонова Лиана Владимировна</dc:creator>
  <dc:description/>
  <cp:keywords/>
  <dc:language>en-US</dc:language>
  <cp:lastModifiedBy>Пользователь</cp:lastModifiedBy>
  <cp:lastPrinted>2019-06-05T14:54:00Z</cp:lastPrinted>
  <dcterms:modified xsi:type="dcterms:W3CDTF">2019-06-06T07:39:00Z</dcterms:modified>
  <cp:revision>4</cp:revision>
  <dc:subject/>
  <dc:title/>
</cp:coreProperties>
</file>