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453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Новошахт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а Новошахтин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21, г. Новошахтинск, 346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6369) 2-05-07 факс (86369) 2-0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novoshakhtins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ostob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2.06.2023  № 58.13-01-16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61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61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61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м О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управления по противодействию коррупции при Губернаторе Ростовской области, а также письмом министерства обшего и профессионального образования Ростовской  области сообщаем, что в текущем году Генеральной прокуратурой Российской Федерации организован Международный молодежный конкурс социальной антикоррупционной рекламы «Вместе против коррупции!» (далее – конкурс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граждане любого государства (авторы - физические лица или творческие коллективы) в возрасте от 14 до 35 лет. Прием работ будет осуществляться до </w:t>
      </w:r>
      <w:r>
        <w:rPr>
          <w:rFonts w:cs="Times New Roman" w:ascii="Times New Roman" w:hAnsi="Times New Roman"/>
          <w:b/>
          <w:sz w:val="28"/>
          <w:szCs w:val="28"/>
        </w:rPr>
        <w:t>18.00  01.10.2023</w:t>
      </w:r>
      <w:r>
        <w:rPr>
          <w:rFonts w:cs="Times New Roman" w:ascii="Times New Roman" w:hAnsi="Times New Roman"/>
          <w:sz w:val="28"/>
          <w:szCs w:val="28"/>
        </w:rPr>
        <w:t xml:space="preserve"> по двум номинациям – «Лучший плакат» и «Лучший видеоролик». Правила проведения конкурса доступны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nticorruption.lif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шу обеспечить максимальное участие числа представителей молодежи, а также сообщить до 15.09.2023 количество и данные о планируемых  участниках</w:t>
      </w:r>
      <w:r>
        <w:rPr>
          <w:rFonts w:cs="Times New Roman" w:ascii="Times New Roman" w:hAnsi="Times New Roman"/>
          <w:sz w:val="28"/>
          <w:szCs w:val="28"/>
        </w:rPr>
        <w:t xml:space="preserve"> информацию направлять на эл.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ipova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беспечить размещение информации о проведении конкурса до </w:t>
      </w:r>
      <w:r>
        <w:rPr>
          <w:rFonts w:cs="Times New Roman" w:ascii="Times New Roman" w:hAnsi="Times New Roman"/>
          <w:b/>
          <w:sz w:val="28"/>
          <w:szCs w:val="28"/>
        </w:rPr>
        <w:t>26.06.2023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ых сайтах, официальных аккаунтах и в помещениях учреждения, а также информирования учащихся – на классных часах. На официальных сайтах обязательно, так как сотрудниками управления по противодействию коррупции при Губернаторе Ростовской области будут оцениваться результаты проведенной работы при изучении официальных сай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Т.П. Бахт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атерина Александровна Вата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3 69) 2 51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4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left="5664" w:hanging="0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_novoshakhtinsk@rostobr.ru" TargetMode="External"/><Relationship Id="rId4" Type="http://schemas.openxmlformats.org/officeDocument/2006/relationships/hyperlink" Target="http://www.anticorruption.life/" TargetMode="External"/><Relationship Id="rId5" Type="http://schemas.openxmlformats.org/officeDocument/2006/relationships/hyperlink" Target="mailto:osipovanov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2:00Z</dcterms:created>
  <dc:creator>Лилия</dc:creator>
  <dc:description/>
  <cp:keywords/>
  <dc:language>en-US</dc:language>
  <cp:lastModifiedBy>Лариса</cp:lastModifiedBy>
  <cp:lastPrinted>2023-06-22T12:40:00Z</cp:lastPrinted>
  <dcterms:modified xsi:type="dcterms:W3CDTF">2023-06-22T09:45:00Z</dcterms:modified>
  <cp:revision>37</cp:revision>
  <dc:subject/>
  <dc:title> </dc:title>
</cp:coreProperties>
</file>