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 об исполнении пла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тиводействия коррупции   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МБОУ СОШ №31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города Новошахтинска за 2022 го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365"/>
        <w:gridCol w:w="1961"/>
        <w:gridCol w:w="1992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.п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 об исполнении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 Контроль соблюдения законодательства в области противодействия коррупци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зменений действующего законодательства в области противодействия коррупци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вопросов исполнения законодательства в области противодействия коррупции, об эффективности принимаемых мер по противодействию коррупции н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совещаниях в ОО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их собраниях трудового коллектив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седаниях Управляющего совет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х комитетов, Педагогических совет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раниях, конференциях для родителей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>
          <w:trHeight w:val="46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анализ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информации на предмет выявления сведений о фактах коррупции, личной заинтересованности, нарушений требований к ограничениям и запретам, требований к служебному поведению, требований о предотвращении или об урегулировании конфликта интересов,  исполнения обязанностей, установленных в целях противодействия коррупции, со стороны работников школ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ращений граждан и организаций в целях выявления коррупционных рисков и своевременного реагирования на коррупционные проявления со стороны работников школ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срока действия пла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Внедрение антикоррупционных механизмов в систему кадровой работы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должностного лица  ответственного за профилактику коррупционных и иных правонарушений в МБОУ СОШ №3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Январь  2022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блюдения работниками школы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                     от 25 декабря 2008 года № 273-ФЗ «О противодействии коррупции», от 02 марта 2007 года № 25-ФЗ «О муниципальной службе в Российской Федерации» и другими федеральными законам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срока действия пла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комплекса организационных, разъяснительных и иных мер по соблюдению работниками школы  ограничений и запретов, а также по исполнению ими обязанностей, установленных в целях противодействия коррупции, в том числе, с учетом методических рекомендаций Министерства труда и социальной защиты Российской Федерации о комплексе мер, направленных на привлечение муниципальных служащих к противодействию корруп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ровед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язательного вводного инструктажа для граждан, впервые поступивших на работу в школу, в ходе которого работнику  должны быть разъяснены основные обязанности, запреты, ограничения, требования к служебному поведению, налагаемые на него в целях противодействия коррупции, а также ознакомление с пакетом соответствующих методических материалов антикоррупционного содерж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инструктажа работников школы  на конкретных примерах конфликта интерес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знакомления работников школы  с положениями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нсультирования и обучения  работников школы  служащих по вопросам противодействия коррупци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срока действия пла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работы по выявлению случаев возникновения конфликта интересов, одной из сторон которого являются лица, замещающие должности работников школы, и принятие предусмотренных законодательством Российской Федерации мер по предотвращению и урегулированию конфликта интересов, а также мер по устранению причин и условий, способствующих возникновению конфликта интересов работников школы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срока действия пла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в трудовые договора работников антикоррупционных положений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ечение срока действия пла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нтроля за выполнением работниками школы обязанности сообщить в случаях, установленных  федеральными законами, о получении ими подарк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Мероприятия по правовому просвещению и повышению антикоррупционной компетентности сотрудников, обучающихся, воспитанников ОО и их родителей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частие в мероприятиях  к Международному дню борьбы с коррупцией                 (9 декабря) мероприятий, направленных на формирование в обществе нетерпимости к коррупционному поведению  </w:t>
            </w:r>
          </w:p>
          <w:p>
            <w:pPr>
              <w:pStyle w:val="Normal"/>
              <w:ind w:left="317" w:hanging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роведение классных часов на тему «Защита законных интересов несовершеннолетних от угроз, связанных с коррупцией».</w:t>
            </w:r>
          </w:p>
          <w:p>
            <w:pPr>
              <w:pStyle w:val="Normal"/>
              <w:ind w:left="317" w:hanging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бсуждение проблемы коррупции среди работников Школы</w:t>
            </w:r>
          </w:p>
          <w:p>
            <w:pPr>
              <w:pStyle w:val="Normal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серии классных часов «Открытый диалог» со старшеклассниками (8-9 кл.), подготовленных с участием обучающихся по теме антикоррупционной направленности:</w:t>
            </w:r>
          </w:p>
          <w:p>
            <w:pPr>
              <w:pStyle w:val="Normal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Я- гражданин России.(5-7)</w:t>
            </w:r>
          </w:p>
          <w:p>
            <w:pPr>
              <w:pStyle w:val="Normal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отребности и желания.(1-4 класс).</w:t>
            </w:r>
          </w:p>
          <w:p>
            <w:pPr>
              <w:pStyle w:val="Normal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Источники и причины коррупции. (10-11 кл)</w:t>
            </w:r>
          </w:p>
          <w:p>
            <w:pPr>
              <w:pStyle w:val="Normal"/>
              <w:ind w:left="317" w:hanging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я: Учащиеся против коррупци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декада декабр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сячника гражданской и правовой сознательности, в т.ч.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проведение с обучающимися круглых столов, игр, викторин, диспутов, классных час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родительских собраний по повышению антикоррупционной компетентности родителей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родителей (законных представителей) о правилах приема в ОО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талкивались ли вы с явлениями коррупции?» Социологический опрос (9-11кл.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ежегодного опроса родителей (законных представителей) обучающихся, воспитанников с целью определения степени их удовлетворенности работой школы, качеством предоставляемых образовательных услуг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сайте школы ежегодных  результатов самообследования  деятельности школ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ирования родителей (законных представителей) о проведении ЕГЭ (на сайте школы, организация работы «горячей линии»), о результатах ЕГЭ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учение проблемы коррупции в государстве в рамках тем учебной программы на уроках обществознания,  истори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ласно рабочей программы по обществознанию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Мероприятия информационно-пропагандистского обеспечения по снижению правового нигилизма населения, формированию антикоррупционного общественного мнения и нетерпимости к коррупционному поведению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готовка и размещение в средствах массовой информации информационных материалов об антикоррупционных мероприятиях, проводимых об антикоррупционных мероприятиях, проводимых в школе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необходимости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9" w:before="0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Организация личного приема граждан директором школы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евременное информирование посредством размещения информации на сайте школы о проводимых мероприятиях и других важных событиях в жизни школы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знакомление родителей с условиями поступления в школу и обучения в ней. Размещение на сайте школы информацию о вакантных местах в классах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родительское собрание будущих первоклассников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щение на информационных стендах, на официальном сайте школы в информационно-телекоммуникационной сети Интернет номера телефона «горячей линии», по которому можно сообщить о ставших известными случаях коррупции со стороны работников школы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на стенде в школе  памяток, объявлений (плакатов) об общественно опасных последствиях проявления корруп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</w:tbl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30:00Z</dcterms:created>
  <dc:creator>шк31</dc:creator>
  <dc:description/>
  <dc:language>en-US</dc:language>
  <cp:lastModifiedBy>User</cp:lastModifiedBy>
  <cp:lastPrinted>2021-11-15T09:13:00Z</cp:lastPrinted>
  <dcterms:modified xsi:type="dcterms:W3CDTF">2023-01-24T10:30:00Z</dcterms:modified>
  <cp:revision>2</cp:revision>
  <dc:subject/>
  <dc:title/>
</cp:coreProperties>
</file>