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137160</wp:posOffset>
            </wp:positionV>
            <wp:extent cx="1619885" cy="2013585"/>
            <wp:effectExtent l="0" t="0" r="0" b="0"/>
            <wp:wrapTight wrapText="bothSides">
              <wp:wrapPolygon edited="0">
                <wp:start x="-102" y="0"/>
                <wp:lineTo x="-102" y="21515"/>
                <wp:lineTo x="21600" y="2151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-147320</wp:posOffset>
                </wp:positionV>
                <wp:extent cx="2466340" cy="178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40.75pt;mso-wrap-distance-left:9.05pt;mso-wrap-distance-right:9.05pt;mso-wrap-distance-top:0pt;mso-wrap-distance-bottom:0pt;margin-top:-11.6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муниципальной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й олимпиады по математике среди учащихся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и 6 классов, посвященной 310-й годовщине 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межмуниципальной дистанционной олимпиады по математике среди учащихся 5 и 6 классов, посвященной 310-й годовщине со дня рождения М.В. Ломоносова (далее – Олимпиада), ее организационно-методическое обеспечение, правила участия в Олимпиаде и определения победителей и призе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 Цели и задач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биографией М.В. Ломонос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учащихся 5-6 классов к участию в различных этапах Всероссийской олимпиады школьников по ма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необходимых условий для поддержки одарённых детей, распространение и популяризация научных знаний среди молодеж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true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>стимулирование интересов школьников к математике и занятию ею на более глубоком уров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Инициатором проведения Олимпиады является учитель математики МБОУ г.Шахты «Гимназия №10» Удот Алексей Алексеевич при поддержке депутата Государственной Думы РФ Стенякиной Екатерины Петровны. </w:t>
      </w:r>
      <w:r>
        <w:rPr>
          <w:color w:val="000000"/>
          <w:sz w:val="28"/>
          <w:szCs w:val="28"/>
        </w:rPr>
        <w:t>К организации и проведению олимпиады могут быть привлечены все заинтересованные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никами Олимпиады являются учащиеся 5-х и 6-х классов МБОУ следующих территорий Ростовской области: г. Шахты, г. Новошахтинск, г. Зверево, г. Гуково, Красносулинский район, Родионово-Несветайский район и Октябрьский (с.)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ля проведения Олимпиады и подведения итогов создается оргкомитет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 Олимпиады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олимпиадой осуществляет оргкомитет, в состав которого включен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Удот Алексей Алексеевич, учитель математики МБОУ г.Шахты «Гимназия №10» – председател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якина Екатерина Петровна, депутат ГД РФ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член орг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санова Аминат Мурсаалиевна, помощник депутата ГД РФ – член оргком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лимпиад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ормирует методическ</w:t>
      </w:r>
      <w:r>
        <w:rPr>
          <w:sz w:val="28"/>
          <w:szCs w:val="28"/>
        </w:rPr>
        <w:t>ую</w:t>
      </w:r>
      <w:r>
        <w:rPr>
          <w:color w:val="000000"/>
          <w:sz w:val="28"/>
          <w:szCs w:val="28"/>
        </w:rPr>
        <w:t xml:space="preserve"> комисс</w:t>
      </w:r>
      <w:r>
        <w:rPr>
          <w:sz w:val="28"/>
          <w:szCs w:val="28"/>
        </w:rPr>
        <w:t>ию</w:t>
      </w:r>
      <w:r>
        <w:rPr>
          <w:color w:val="000000"/>
          <w:sz w:val="28"/>
          <w:szCs w:val="28"/>
        </w:rPr>
        <w:t xml:space="preserve"> для обеспечения необходимого научно-методического уровня проведения Олимпиад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вместно с представителями методическ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комисс</w:t>
      </w:r>
      <w:r>
        <w:rPr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определяет формы, порядок, сроки и место проведения Олимпиад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ует состав жюри Олимпиад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о представлению жюри списки победителей олимпиад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наградной материал, ищет потенциальных спонсоров Олимпиад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нализирует и обобщает итоги Олимпиады, готовит материалы Олимпиады к публик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Для методического обеспечения Олимпиады формируется методическая комиссия и жюр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й комиссии Олимпиады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т Алексей Алексеевич, учитель математики МБОУ г.Шахты «Гимназия №1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ова Ирина Алексеевна, </w:t>
      </w:r>
      <w:r>
        <w:rPr>
          <w:color w:val="000000"/>
          <w:sz w:val="28"/>
          <w:szCs w:val="28"/>
          <w:shd w:fill="FFFFFF" w:val="clear"/>
        </w:rPr>
        <w:t>канд. пед. наук, доцент, учитель математики гимназии ФГБОУ ВО ДГТУ г. Ростов-на-До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ическ</w:t>
      </w:r>
      <w:r>
        <w:rPr>
          <w:sz w:val="28"/>
          <w:szCs w:val="28"/>
        </w:rPr>
        <w:t>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</w:t>
      </w:r>
      <w:r>
        <w:rPr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рабатывает задания для проведения Олимпиад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совместно с оргкомитетом в рассмотрении спорных ситуаций, возникающих при проведении Олимпиады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лимпиады формируется на усмотрение оргкомитета из числа квалифицированных педагогических работнико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сроки проведения Олимпиады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Олимпиаде бесплатно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енный состав от одной образовательной организации –                         </w:t>
      </w:r>
      <w:r>
        <w:rPr>
          <w:b/>
          <w:sz w:val="28"/>
          <w:szCs w:val="28"/>
        </w:rPr>
        <w:t xml:space="preserve">не более 20 челове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рно по 10 учащихся от параллелей 5 и 6 классов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Для участия в Олимпиаде образовательным организациям необходимо подать заявку (образец ниже) в установленные сроки на электронный адрес олимпиады 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</w:rPr>
          <w:t>lomonosov_distolimp@mail.ru</w:t>
        </w:r>
      </w:hyperlink>
      <w:r>
        <w:rPr>
          <w:color w:val="87898F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до 17 ноября 2021 года (включительно)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1843"/>
        <w:gridCol w:w="2109"/>
        <w:gridCol w:w="868"/>
        <w:gridCol w:w="26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 участни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ород или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кратко по уставу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О учителя математики (полность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Шах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БОУ СОШ №10 г.Шах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4. Олимпиада будет проводиться в дистанционном формате </w:t>
      </w:r>
      <w:r>
        <w:rPr>
          <w:b/>
          <w:sz w:val="28"/>
          <w:szCs w:val="28"/>
          <w:u w:val="single"/>
        </w:rPr>
        <w:t>19 ноября 2021 года с 12.00 до 15.00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5. Для участия в Олимпиаде образовательная организация получает ссылку, по которой можно получить доступ к задания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труктура заданий представляет с собой 2 блок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 1 – биография М.В. Ломоносова (18 вопросов с кратким ответом, выбором одного верного из нескольких, с множественным выбором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 2 – задачи на смекалку (4 задания по математике с кратким ответом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</w:rPr>
        <w:t>К ответам на задания блока 1 можно подготовиться заранее: изучить биографию М.В. Ломоносова, пользуясь любыми источниками информац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ремя на выполнение Олимпиады – 1 час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се участники собираются (5 и 6 классы отдельно) в кабинетах своих образовательных организаций под руководством учителей-организаторов. Участникам Олимпиады необходимо иметь при себе письменные принадлежности (ручку, тетрадь) и мобильный телефон (смартфон) с выходом в интернет. В установленное время каждый участник получает ссылку для выполнения заданий Олимпиады. Общаться, решать задания коллективно, использовать постороннюю помощь и любые источники информации участникам запрещено. Самостоятельность выполнения заданий контролируется внутри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9. В случае, если заявленные учащиеся не могут принимать участие в Олимпиаде, общеобразовательного учреждения вправе заменить их на других в пределах максимального коли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Олимпиады и определение победи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тоги Олимпиады подводятся отдельно по параллелям 5 и 6 класс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и и призерами олимпиады считаются участники, набравшие наибольшее количество баллов, при условии, что количество баллов превышает половину максимальной суммы балл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ями Олимпиады считаются учащиеся, занявшие 1 место. Призерами являются учащиеся, занявшие 2 и 3 мес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бедители награждаются дипломами 1 степени. Призёры Олимпиады награждаются дипломами 2 и 3 степене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 Победители и призеры получают грамоты и памятные призы от спонсоров Олимпиад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се участники Олимпиады награждаются сертификатами.</w:t>
      </w:r>
    </w:p>
    <w:p>
      <w:pPr>
        <w:pStyle w:val="Normal"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 Результаты Олимпиады будут направлены в образовательные организации после подведения и утверждения итог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8. Вопросы, не отраженные в данном положении, решаются коллегиально оргкомитетом Олимпиад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всем возникающим вопросам можно обратиться к председателю оргкомитета Олимпиады Удоту Алексею Алексеевичу, тел. +7-960-461-50-94. Так же вопросам проведения олимпиады состоится </w:t>
      </w:r>
      <w:r>
        <w:rPr>
          <w:b/>
          <w:sz w:val="28"/>
          <w:szCs w:val="28"/>
          <w:u w:val="single"/>
        </w:rPr>
        <w:t xml:space="preserve">ВКС 10.11.2021 в  10.00 </w:t>
      </w:r>
      <w:r>
        <w:rPr>
          <w:sz w:val="28"/>
          <w:szCs w:val="28"/>
        </w:rPr>
        <w:t>с участием депутата Государственной Думы Стенякиной Е.П., председателя оргкомитета Удотом А.А. и ответственными по проведению Олимпиады на территории муницип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0. Данное положение является официальным приглашением к участию в Олимпиаде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участникам Олимпиады успехов и победы!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nosov_distoli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3:00Z</dcterms:created>
  <dc:creator>Александра</dc:creator>
  <dc:description/>
  <cp:keywords/>
  <dc:language>en-US</dc:language>
  <cp:lastModifiedBy>амина</cp:lastModifiedBy>
  <cp:lastPrinted>2018-11-23T10:03:00Z</cp:lastPrinted>
  <dcterms:modified xsi:type="dcterms:W3CDTF">2021-11-08T07:38:00Z</dcterms:modified>
  <cp:revision>121</cp:revision>
  <dc:subject/>
  <dc:title>         </dc:title>
</cp:coreProperties>
</file>