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гласован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седатель 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еркова Е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казом от 11.01.2021г.  №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действия коррупции  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БОУ СОШ №3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ода Новошахтинска на 202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5"/>
        <w:gridCol w:w="1961"/>
        <w:gridCol w:w="199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щаниях в О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х собраниях трудового коллекти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седаниях Управляющего совет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х комитетов, Педагогических сов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раниях, конференциях для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ирон Л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Лола Н.А.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и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со стороны работников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ращений граждан и организаций в целях выявления коррупционных рисков и своевременного реагирования на коррупционные проявления со стороны работников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должностного лица  ответственного за профилактику коррупционных и иных правонарушений в МБОУ СОШ №3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 2021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ирон Л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работниками школы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                    от 25 декабря 2008 года № 273-ФЗ «О противодействии коррупции», от 02 марта 2007 года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мплекса организационных, разъяснительных и иных мер по соблюдению работниками школы  ограничений и запретов, а также по исполнению ими обязанностей, установленных в целях противодействия коррупции, в том числе, с учетом методических рекомендаций Министерства труда и социальной защиты Российской Федерации о комплексе мер, направленных на привлечение муниципальных служащих к противодействию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язательного вводного инструктажа для граждан, впервые поступивших на работу в школу, в ходе которого работнику 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с пакетом соответствующих методических материалов антикоррупционного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инструктажа работников школы  на конкретных примерах конфликта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знакомления работников школы 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ирования и обучения  работников школы  служащих по вопросам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ирон Л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работников школ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работников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ключение в трудовые договора работников антикоррупционных полож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ирон Л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м работниками школы обязанности сообщить в случаях, установленных  федеральными законами, о получении ими подар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правовому просвещению и повышению антикоррупционной компетентности сотрудников, обучающихся, воспитанников ОО и их родител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 к Международному дню борьбы с коррупцией                 (9 декабря) мероприятий, направленных на формирование в обществе нетерпимости к коррупционному поведению  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классных часов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суждение проблемы коррупции среди работников Школы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Я - гражданин России.(5-7)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(1-4 класс).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точники и причины коррупции. (10-11 кл)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: Учащиеся против корруп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декаб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гражданской и правовой сознательности, в т.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 обучающимися круглых столов, игр-викторин, диспутов, класс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одительских собраний по повышению антикоррупционной компетентности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правилах приема в О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ирон Л.М.. 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алкивались ли вы с явлениями коррукции?» Социологический опрос (9-11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Беркова Е.Н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школы, качеством предоставляемых образовательных услу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Лола Н.А., 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ежегодных  результатов самообследования  деятельности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, учитель информатики Мельникова Т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я родителей (законных представителей) о проведении ЕГЭ (на сайте школы, организация работы «горячей линии»), о результатах ЕГ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,  истор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рабочей программы по обществозна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ществоз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аева Е.В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размещение в средствах массовой информации информационных материалов об антикоррупционных мероприятиях, проводимых об антикоррупционных мероприятиях, проводимых в школ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9"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личного приема граждан директором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родителей с условиями поступления в школу и обучения в ней. Размещение на сайте школы информацию о вакантных местах в класс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дительское собрание будущих первокласс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, на официальном сайте школы в информационно-телекоммуникационной сети Интернет номера телефона «горячей линии», по которому можно сообщить о ставших известными случаях коррупции со стороны работников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тенде в школе  памяток, объявлений (плакатов) об общественно опасных последствиях проявления корруп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8:00Z</dcterms:created>
  <dc:creator>шк31</dc:creator>
  <dc:description/>
  <dc:language>en-US</dc:language>
  <cp:lastModifiedBy>шк31</cp:lastModifiedBy>
  <cp:lastPrinted>2021-11-16T09:47:00Z</cp:lastPrinted>
  <dcterms:modified xsi:type="dcterms:W3CDTF">2021-11-16T06:48:00Z</dcterms:modified>
  <cp:revision>2</cp:revision>
  <dc:subject/>
  <dc:title/>
</cp:coreProperties>
</file>