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нении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ОУ СОШ №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а Новошахтинска з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5"/>
        <w:gridCol w:w="1961"/>
        <w:gridCol w:w="199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щаниях в 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седаниях Управляющего сове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комитетов, Педагогических сов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раниях, конференциях для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и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работников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олжностного лица  ответственного за профилактику коррупционных и иных правонарушений в МБОУ СОШ №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 2020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работниками школ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                   от 25 декабря 2008 года № 273-ФЗ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мплекса организационных, разъяснительных и иных мер по соблюдению работниками школы  ограничений и запретов, а также по исполнению ими обязанностей, установленных в целях противодействия коррупции, в том числе,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тельного вводного инструктажа для граждан, впервые поступивших на работу в школу, в ходе которого работнику 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нструктажа работников школы  на конкретных примерах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знакомления работников школы 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ния и обучения  работников школы  служащих по вопросам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работников школ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работников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трудовые договора работников антикоррупционных полож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работниками школы обязанности сообщить в случаях, установленных  федеральными законами, о получении ими подар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равовому просвещению и повышению антикоррупционной компетентности сотрудников, обучающихся, воспитанников ОО и их роди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 к Международному дню борьбы с коррупцией                 (9 декабря) мероприятий, направленных на формирование в обществе нетерпимости к коррупционному поведению  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классных часов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суждение проблемы коррупции среди работников Школы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Я- гражданин России.(5-7)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точники и причины коррупции. (10-11 кл)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: Учащиеся против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гражданской и правовой сознательности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с обучающимися круглых столов, игр, викторин, диспутов, класс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одительских собраний по повышению антикоррупционной компетентности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правилах приема в О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лкивались ли вы с явлениями коррупции?» Социологический опрос (9-11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ежегодных  результатов самообследования  деятельности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 родителей (законных представителей) о проведении ЕГЭ (на сайте школы, организация работы «горячей линии»), о результатах ЕГ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,  истор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рабочей программы по обществозн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змещение в средствах массовой информации информационных материалов об антикоррупционных мероприятиях, проводимых об антикоррупционных мероприятиях, проводимых в школ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9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родителей с условиями поступления в школу и обучения в ней. Размещение на сайте школы информацию о вакантных местах в клас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дительское собрание будущих первокласс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, на официальном сайте школы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работников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тенде в школе  памяток, объявлений (плакатов) об общественно опасных последствиях проявления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3:00Z</dcterms:created>
  <dc:creator>шк31</dc:creator>
  <dc:description/>
  <dc:language>en-US</dc:language>
  <cp:lastModifiedBy>шк31</cp:lastModifiedBy>
  <cp:lastPrinted>2021-11-15T09:13:00Z</cp:lastPrinted>
  <dcterms:modified xsi:type="dcterms:W3CDTF">2021-11-15T06:13:00Z</dcterms:modified>
  <cp:revision>2</cp:revision>
  <dc:subject/>
  <dc:title/>
</cp:coreProperties>
</file>