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/>
        <w:t>сотрудников МБОУ СОШ № 31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62"/>
        <w:gridCol w:w="2005"/>
        <w:gridCol w:w="1778"/>
        <w:gridCol w:w="357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.поч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ус Оксана Сергее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8184919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Ksu.petrova93@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еновская Татьяна Алексее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618064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belenowckaia2016@yandex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ецкая Елена Александро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организатор ОБ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8147223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beletskaya71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кова Елена Николае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ки (с правом преподавания астрономи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819801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berkova-76@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нская Наталья Викторо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1513519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nataviktorblinskay66@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ова Лариса Анатолье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6055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gri8ova.lar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ина 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хим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8900444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deminavf31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ева Анжелика Анатолье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28174766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anzhelikajuravlyo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цкая Наталья Юрье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8195398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natalya.zasetskaya@gmail.com</w:t>
              </w:r>
            </w:hyperlink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шиненко Кристина Дмитрие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8517787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kristina.ivashinenko@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аева Елена Владимиро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9402244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kaeva2020_distanz@mail.ru</w:t>
              </w:r>
            </w:hyperlink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юк Евгения Александро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ого языка и литературы, зам. директора по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0861606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kirilyu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yevgen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нюк Елена Анатолье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1514557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krainiu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75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ова Татьяна Николае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чальных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6140906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leonowa.ta2016@yandex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ла Наталья Александро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, зам. директора по 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8142763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natashenka.lola@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данова Елена леонидо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2569933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y.ludanova@bk.ru</w:t>
              </w:r>
            </w:hyperlink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Николай Михайлови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980239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oks4388611@yandex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 Оксана Валентино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8112885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oks4388611@yandex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 Татьяна Александро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форматики, зам. директора по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013877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tatyanamelni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15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 Людмила Михайло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учитель истор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8602315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liudmila_m2020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ова Татьяна Владимиро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5487159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ankov478@yandex.ru</w:t>
              </w:r>
            </w:hyperlink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мянцева Инна Александровн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89526436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narumyanseva2552@gmail.com</w:t>
              </w:r>
            </w:hyperlink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гуз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Юрье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1849045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nat_yout@mail.ru</w:t>
              </w:r>
            </w:hyperlink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бо Нина Александро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8510986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vbo.nina@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нина Марина Николае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еограф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5182431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rina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0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ба Елена Владимиро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8214985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syba_e@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бичян Татья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18561370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tyana0612ch@mail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31</w:t>
        <w:tab/>
        <w:tab/>
        <w:tab/>
        <w:tab/>
        <w:tab/>
        <w:tab/>
        <w:tab/>
        <w:t>Л.М.Ми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gri8ova.lar@yandex.ru" TargetMode="External"/><Relationship Id="rId3" Type="http://schemas.openxmlformats.org/officeDocument/2006/relationships/hyperlink" Target="https://e.mail.ru/compose?To=deminavf31@mail.ru" TargetMode="External"/><Relationship Id="rId4" Type="http://schemas.openxmlformats.org/officeDocument/2006/relationships/hyperlink" Target="mailto:anzhelikajuravlyova@yandex.ru" TargetMode="External"/><Relationship Id="rId5" Type="http://schemas.openxmlformats.org/officeDocument/2006/relationships/hyperlink" Target="https://e.mail.ru/compose?To=natalya.zasetskaya@gmail.com" TargetMode="External"/><Relationship Id="rId6" Type="http://schemas.openxmlformats.org/officeDocument/2006/relationships/hyperlink" Target="mailto:ikaeva2020_distanz@mail.ru" TargetMode="External"/><Relationship Id="rId7" Type="http://schemas.openxmlformats.org/officeDocument/2006/relationships/hyperlink" Target="https://e.mail.ru/compose?To=y.ludanova@bk.ru" TargetMode="External"/><Relationship Id="rId8" Type="http://schemas.openxmlformats.org/officeDocument/2006/relationships/hyperlink" Target="https://e.mail.ru/compose?To=liudmila_m2020@mail.ru" TargetMode="External"/><Relationship Id="rId9" Type="http://schemas.openxmlformats.org/officeDocument/2006/relationships/hyperlink" Target="https://e.mail.ru/compose?To=ankov478@yandex.ru" TargetMode="External"/><Relationship Id="rId10" Type="http://schemas.openxmlformats.org/officeDocument/2006/relationships/hyperlink" Target="mailto:Innarumyanseva2552@gmail.com" TargetMode="External"/><Relationship Id="rId11" Type="http://schemas.openxmlformats.org/officeDocument/2006/relationships/hyperlink" Target="https://e.mail.ru/compose/?mailto=mailto%3Anat_yout@mail.ru" TargetMode="External"/><Relationship Id="rId12" Type="http://schemas.openxmlformats.org/officeDocument/2006/relationships/hyperlink" Target="mailto:marinatr2021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3:00Z</dcterms:created>
  <dc:creator>Секретарь</dc:creator>
  <dc:description/>
  <cp:keywords/>
  <dc:language>en-US</dc:language>
  <cp:lastModifiedBy>User Windows</cp:lastModifiedBy>
  <dcterms:modified xsi:type="dcterms:W3CDTF">2020-12-27T19:45:00Z</dcterms:modified>
  <cp:revision>3</cp:revision>
  <dc:subject/>
  <dc:title/>
</cp:coreProperties>
</file>