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1  г. Новошахт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 31</w:t>
      </w:r>
    </w:p>
    <w:p>
      <w:pPr>
        <w:pStyle w:val="Normal"/>
        <w:jc w:val="right"/>
        <w:rPr/>
      </w:pPr>
      <w:r>
        <w:rPr/>
        <w:t>__________ Л.М.Мир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 №   </w:t>
      </w:r>
    </w:p>
    <w:p>
      <w:pPr>
        <w:pStyle w:val="Normal"/>
        <w:jc w:val="right"/>
        <w:rPr/>
      </w:pPr>
      <w:r>
        <w:rPr/>
        <w:t>от «___» _________ 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целевой модели наставничеств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МБОУ СОШ № 31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72"/>
          <w:szCs w:val="72"/>
        </w:rPr>
      </w:pPr>
      <w:r>
        <w:rPr>
          <w:b/>
          <w:sz w:val="72"/>
          <w:szCs w:val="72"/>
        </w:rPr>
        <w:t>г. Новошахтинс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Программа целевой модели наставничества  МБОУ СОШ № 31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1.   Пояснительная записка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</w:t>
      </w:r>
      <w:r>
        <w:rPr/>
        <w:t xml:space="preserve">Настоящая  целевая  модель  наставничества  МБОУ  СОШ  № 31,  осуществляющего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образовательную  деятельность  по  общеобразовательным,  дополнительным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общеобразовательным программам (далее  -  целевая модель наставничества) разработана в целях достижения  результатов  федеральных  и  региональных  проектов   "Современная  школа", "Молодые  профессионалы   (Повышение   конкурентосп особности  профессионального образования)" и "Успех каждого ребенка" национального проекта "Образование"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</w:t>
      </w:r>
      <w:r>
        <w:rPr/>
        <w:t xml:space="preserve">Целью  внедрения  целевой  модели  наставничества  является  максимально  полное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раскрытие  потенциала  личности  наставляемого,  необходимое  для  успешной  личной  и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профессиональной самореализации в современных условиях неопределенности, а также создание условий  для  формирования  эффективной  системы  поддержки,  самоопределения  и профессиональной ориентации всех обучающихся, педагогических работников (далее  - педагоги) разных уровней образования и молодых специалистов школы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</w:t>
      </w:r>
      <w:r>
        <w:rPr/>
        <w:t>В программе используются следующие понятия и термины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ничество</w:t>
      </w:r>
      <w:r>
        <w:rPr/>
        <w:t xml:space="preserve">  -  универсальная технология передачи 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Форма  наставничества</w:t>
      </w:r>
      <w:r>
        <w:rPr/>
        <w:t xml:space="preserve">  -  способ  реализации  целевой  модели  через  организацию  работы наставнической  пары  или  группы,  участники  которой  находятся  в  заданной  обстоятельствами ролевой ситуации, определяемой основной деятельностью и позицией участников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 xml:space="preserve">Программа  наставничества </w:t>
      </w:r>
      <w:r>
        <w:rPr/>
        <w:t xml:space="preserve"> -  комплекс  мероприятий  и  формирующих  их  действий,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направленный  на  организацию  взаимоотношений  наставника  и  наставляемого   в   конкретных формах для получения ожидаемых  результатов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ляемый</w:t>
      </w:r>
      <w:r>
        <w:rPr/>
        <w:t xml:space="preserve">  -  участник  программы  наставничества,  который  через  взаимодействие  с наставником  и  при  его  помощи  и  поддержке  решает  конкретные  жизненные,  личные 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Наставник</w:t>
      </w:r>
      <w:r>
        <w:rPr/>
        <w:t xml:space="preserve">  -  участник  программы  наставничества,  имеющий   успешный   опыт  в 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 наставляемого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</w:rPr>
        <w:t>Куратор</w:t>
      </w:r>
      <w:r>
        <w:rPr/>
        <w:t xml:space="preserve">  -  сотрудник  организации,  осуществляющей  деятельность  по   общеобразовательным, дополнительным общеобразовательным программам.</w:t>
      </w:r>
    </w:p>
    <w:p>
      <w:pPr>
        <w:pStyle w:val="Normal"/>
        <w:jc w:val="both"/>
        <w:rPr/>
      </w:pPr>
      <w:r>
        <w:rPr>
          <w:b/>
        </w:rPr>
        <w:t>Целевая  модель  наставничества</w:t>
      </w:r>
      <w:r>
        <w:rPr/>
        <w:t xml:space="preserve">  -  система  условий, ресурсов и процессов, необходимых для реализации программ наставничества в образовательных  организациях.</w:t>
      </w:r>
    </w:p>
    <w:p>
      <w:pPr>
        <w:pStyle w:val="Normal"/>
        <w:jc w:val="both"/>
        <w:rPr/>
      </w:pPr>
      <w:r>
        <w:rPr>
          <w:b/>
        </w:rPr>
        <w:t>Методология  наставничества</w:t>
      </w:r>
      <w:r>
        <w:rPr/>
        <w:t xml:space="preserve">  -  система  концептуальных  взглядов,  подходов  и  методов, обоснованных  научными  исследованиями  и  практическим  опытом,  позволяющая  понять  и организовать процесс взаимодействия наставника и наставляемого.</w:t>
      </w:r>
    </w:p>
    <w:p>
      <w:pPr>
        <w:pStyle w:val="Normal"/>
        <w:jc w:val="both"/>
        <w:rPr/>
      </w:pPr>
      <w:r>
        <w:rPr>
          <w:b/>
        </w:rPr>
        <w:t>Активное  слушание</w:t>
      </w:r>
      <w:r>
        <w:rPr/>
        <w:t xml:space="preserve">  -  практика,  позволяющая  точнее  понимать  психологические  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наставляемым.</w:t>
      </w:r>
    </w:p>
    <w:p>
      <w:pPr>
        <w:pStyle w:val="Normal"/>
        <w:jc w:val="both"/>
        <w:rPr/>
      </w:pPr>
      <w:r>
        <w:rPr>
          <w:b/>
        </w:rPr>
        <w:t>Буллинг</w:t>
      </w:r>
      <w:r>
        <w:rPr/>
        <w:t xml:space="preserve">  - 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 -  кибербуллинг, травля в социальныхсетях.</w:t>
      </w:r>
    </w:p>
    <w:p>
      <w:pPr>
        <w:pStyle w:val="Normal"/>
        <w:jc w:val="both"/>
        <w:rPr/>
      </w:pPr>
      <w:r>
        <w:rPr>
          <w:b/>
        </w:rPr>
        <w:t xml:space="preserve">Метакомпетенции </w:t>
      </w:r>
      <w:r>
        <w:rPr/>
        <w:t xml:space="preserve"> -  способность  формировать  у  себя  новые  навыки  и  компетенции </w:t>
      </w:r>
    </w:p>
    <w:p>
      <w:pPr>
        <w:pStyle w:val="Normal"/>
        <w:jc w:val="both"/>
        <w:rPr/>
      </w:pPr>
      <w:r>
        <w:rPr/>
        <w:t>самостоятельно, а не только манипулировать полученными извне знаниями и навыками.</w:t>
      </w:r>
    </w:p>
    <w:p>
      <w:pPr>
        <w:pStyle w:val="Normal"/>
        <w:jc w:val="both"/>
        <w:rPr/>
      </w:pPr>
      <w:r>
        <w:rPr>
          <w:b/>
        </w:rPr>
        <w:t xml:space="preserve">Тьютор </w:t>
      </w:r>
      <w:r>
        <w:rPr/>
        <w:t xml:space="preserve"> -  специалист в области педагогики, который помогает обучающемуся определиться с индивидуальным образовательным  маршрутом.</w:t>
      </w:r>
    </w:p>
    <w:p>
      <w:pPr>
        <w:pStyle w:val="Normal"/>
        <w:jc w:val="both"/>
        <w:rPr/>
      </w:pPr>
      <w:r>
        <w:rPr>
          <w:b/>
        </w:rPr>
        <w:t>Благодарный  выпускник</w:t>
      </w:r>
      <w:r>
        <w:rPr/>
        <w:t xml:space="preserve">  -  выпускник  образовательной  организации,  который  ощущает эмоциональную  связь  с  ней,  чувствует  признательность  и  поддерживает   личными   ресурсами (делится опытом, мотивирует обучающихся и педагогов, инициирует и развивает эндаумент, организует стажировки и  т.д.).</w:t>
      </w:r>
    </w:p>
    <w:p>
      <w:pPr>
        <w:pStyle w:val="Normal"/>
        <w:jc w:val="both"/>
        <w:rPr/>
      </w:pPr>
      <w:r>
        <w:rPr>
          <w:b/>
        </w:rPr>
        <w:t>Школьное  сообщество</w:t>
      </w:r>
      <w:r>
        <w:rPr/>
        <w:t xml:space="preserve">  (сообщество  образовательной  организации)  -  сотрудники  данной образовательной  организации,  обучающиеся,  их  родители,  выпускники  и  любые  другие субъекты,  которые  объединены  стремлением  внести  свой  вклад  в  развитие  организации  и совместно действуют ради эт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Нормативные основы целевой модели  настав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>Нормативные правовые акты международного уровня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Конвенция о правах  ребенка,  одобренная Генеральной Ассамблеей ООН 20 ноября 1989 г., ратифицированной Постановлением ВС СССР от 13 июня 1990 г. N 1559-  1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Всеобщая  Декларация  добровольчества,  принятая  на  XVI  Всемирной  конференции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Международной  ассоциации  добровольческих  усилий  (IAVE,  Амстердам,  январь,  2001 год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Резолюция  Европейского  парламента  2011/2088(INI)  от  1  декабря  2011  г.  "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предотвращении преждевременного оставления  школы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Нормативные правовые акты Российской Федер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Конституция Российской  Федер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 закон  от  29  декабря  2012  г.  N  273-ФЗ  "Об  образовании  в  РоссийскойФедерации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Стратегия  развития  волонтерского  движения  в  России,  утвержденная  на  заседании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Комитета Государственной Думы Российской Федерации по делам молодежи (протокол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N 45 от 14 мая 2010  г.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Основы  государственной  молодежной  политики  Российской  Федерации  на  период  до2025  года,  утвержденные  распоряжением  Правительства  Российской  Федерации  от  29ноября 2014 г. N  2403-р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Стратегия   развития   воспитания   в   Российской   Федерации   до   2025   года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(утвержденная  распоряжением  Правительства  Российской  Федерации  от  29  мая  2015  г. N  996-р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Гражданский кодекс Российской  Федерации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Трудовой кодекс Российской  Федерации.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1 августа 1995 г. N  135-ФЗ  "О благотворительной деятельности и благотворительных  организац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9 мая 1995 г. N 82-ФЗ "Об общественных  объединен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Федеральный закон от 12 января 1996 г. N 7-ФЗ "О  некоммерческих организациях"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 xml:space="preserve">Распоряжение министерства образования Российской Федерации № Р-145 от 25 декабря 2019  г.  «Об  утверждении  методологии  (целевой)  модели  наставничества  обучающихся для  организаций,  осуществляющих  образовательную  деятельность  п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общеобразовательным,  дополнительным  общеобразовательным  и  программам  среднего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профессионального  образования,  в  том  числе  с  применением  лучших  практик  обмена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опытом между обучающимися»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>Нормативные правовые акты МБОУ СОШ № 31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Устав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Отчет о результатах самообследования образовательной организаци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педагогическом совете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методическом совете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  </w:t>
      </w:r>
      <w:r>
        <w:rPr/>
        <w:t>Положение о наставничест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3.   Задачи целевой модели наставничества МБОУ СОШ №  31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.   Разработка и реализация программ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2.   Реализация кадровой политики, в том числе: привлечение, обучение и контроль з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деятельностью наставников, принимающих участие в программе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3.   Инфраструктурное и материально-техническое обеспечение реализации программ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4.   Осуществление персонифицированного учета обучающихся, молодых специалистов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и педагогов, участвующих в программах  наставничеств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5.   Проведение внутреннего мониторинга реализации и эффективности программ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 в  школе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6.   Формирования баз данных Программы наставничества и лучших  практик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7.   Обеспечение  условий  для  повышения  уровня  профессионального  мастерств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педагогических  работников,  задействованных  в  реализации  целевой  модели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наставничества,  в  формате  непрерывного  образования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4. Ожидаемые результаты внедрения целевой модели   наставничеств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.   Измеримое  улучшение  показателей,  обучающихся  в  образовательной,  культурной,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спортивной сферах и сфере дополнительного  образовани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2.   Улучшение  психологического  климата  в  образовательной  организации  как  среди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обучающихся, так и внутри педагогического коллектива, связанное с выстраиванием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долгосрочных  и  психологически  комфортных  коммуникаций  на  основе  партнерств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3. Плавный  «вход»  молодого  учителя  и  специалиста  в целом  в  профессию,  построение продуктивной  среды  в  педагогическом  коллективе  на  основе  взаимообогащающих отношений начинающих и опытных  специалистов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4.   Адаптация учителя в новом педагогическом  коллективе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5.   Измеримое улучшение личных показателей эффективности педагогов и сотрудников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школы, связанное с развитием гибких навыков и  метакомпетенци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6.   Рост мотивации к учебе и саморазвитию  учащихс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7.   Снижение показателей неуспеваемости  учащихс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8.   Практическая реализация концепции построения индивидуальных образовательных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траектори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9.   Рост числа обучающихся, прошедших профориентационные  мероприятия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0.   Формирование осознанной позиции, необходимой для выбора образовательной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траектории и будущей профессиональной  реализации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1.   Формирования активной гражданской позиции школьного  сообществ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2. Рост информированности о перспективах самостоятельного выбора векторов творческого развития, карьерных и иных  возможностях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3.   Повышение уровня сформированности ценностных и жизненных позиций и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ориентиров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4. Снижение  конфликтности  и  развитые  коммуникативных  навыков,  для горизонтального и вертикального социального  движени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15. Увеличение доли учащихся, участвующих в программах развития талантливых обучающихс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6.   Снижение проблем адаптации в (новом) учебном коллективе: психологические,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организационные и  социальные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17.   Включение  в  систему  наставнических  отношений  детей  с  ограниченными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возможностями здоровья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>5.   Кадровая система реализации целевой модели МБОУ СОШ № 31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Целевой модели наставничества выделяется три главные роли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.   Наставляемый  –  участник  программы,  который  через  взаимодействие  с наставником  и при  его  помощи  и  поддержке  решает  конкретные  жизненные  задачи,  личные  и профессиональные,  приобретает  новый  опыт  и  развивает  новые  навыки  и  компетенци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2.   Наставник  –  участник программы, имеющий успешный опыт в достижении жизненного результата,   личностного   и   профессионального,   способный    и   готовый   поделиться этим   опытом   и   навыками,   необходимыми    для    поддержки    процессов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самореализации и самосовершенствования  наставляемого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3.   Куратор  –  сотрудник  образовательной  организации,  который  отвечает  за организацию всего цикла программы  наставничеств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Реализация  наставнической  программы  происходит  через  работу  куратора  с  двумя  базами: базой наставляемых и базой наставников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Формирование  этих  баз  осуществляется  директором  школы,  куратором,  педагогами,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классными  руководителями  и  иными  лицами  школы,  располагающими  информацией  о потребностях педагогов и подростков - будущих участников программы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● </w:t>
      </w:r>
      <w:r>
        <w:rPr/>
        <w:t>Формирование базы  наставляемых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  </w:t>
      </w:r>
      <w:r>
        <w:rPr/>
        <w:t>из числа  обучающихся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проявивших выдающиеся  способности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демонстрирующий неудовлетворительные образовательные  результаты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с ограниченными возможностями  здоровья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попавших в трудную жизненную  ситуацию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имеющих проблемы с поведением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не принимающих участие в жизни школы, отстраненных от  коллектив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  </w:t>
      </w:r>
      <w:r>
        <w:rPr/>
        <w:t>из числа  педагогов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молодых  специалистов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o  находящихся в состоянии эмоционального выгорания, хронической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усталости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находящихся в процессе адаптации на новом месте  работы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желающими  овладеть  современными  программами,  цифровыми навыками, ИКТ компетенциями и т.д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● </w:t>
      </w:r>
      <w:r>
        <w:rPr/>
        <w:t>Формирование базы наставников из  числа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обучающихся,  мотивированных  помочь  сверстникам  в  образовательных, спортивных, творческих и адаптационных  вопросах;o  педагогов  и  специалистов,  заинтересованных  в  тиражировании  личного педагогического  опыта  и  создании  продуктивной  педагогической атмосферы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родителей  обучающихся  –  активных  участников  родительских  или  советов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выпускников, заинтересованных в поддержке своей  школы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o  сотрудников  предприятий, заинтересованных  в   подготовке  будущих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кадров;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успешных  предпринимателей  или  общественных  деятелей,  которые чувствуют потребность передать свой  опыт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o  ветеранов педагогического  труда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База наставляемых и база наставников может  меняться в зависимости от потребностей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школы в целом и от потребностей участников образовательных отношений: педагогов,  учащихся и их родителей (законных  представител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</w:rPr>
        <w:t>6.   Этапы реализации целевой модели наставничества МБОУ СОШ № 31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ий 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у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Создание благоприятных условий </w:t>
            </w:r>
          </w:p>
          <w:p>
            <w:pPr>
              <w:pStyle w:val="Normal"/>
              <w:jc w:val="center"/>
              <w:rPr/>
            </w:pPr>
            <w:r>
              <w:rPr/>
              <w:t>для запуска 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Сбор предварительных запросов от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ых  наставляем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  Выбор  аудитории  для  поиска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.</w:t>
            </w:r>
          </w:p>
          <w:p>
            <w:pPr>
              <w:pStyle w:val="Normal"/>
              <w:jc w:val="center"/>
              <w:rPr/>
            </w:pPr>
            <w:r>
              <w:rPr/>
              <w:t>4.   Ин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выбор форм 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  <w:t>5.   На  внешнем  кон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ая 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ая  на  привл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шних  ресурсов  к 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базы 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Выявление  конкретных  проб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 школы,  котор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но  решить  с  помощью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  <w:t>2.   Сбор  и  систематизация  запросов  от потенциальных  наставля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базы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Работа  с  внутренним  конту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ает  действия  по  формированию </w:t>
            </w:r>
          </w:p>
          <w:p>
            <w:pPr>
              <w:pStyle w:val="Normal"/>
              <w:jc w:val="center"/>
              <w:rPr/>
            </w:pPr>
            <w:r>
              <w:rPr/>
              <w:t>базы из числ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</w:t>
            </w:r>
            <w:r>
              <w:rPr/>
              <w:t xml:space="preserve">обучающихся, мотивир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чь сверстникам в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,  спортив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ких  и  адаптацио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ах  (например,  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кружков по  интерес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альных  или  музыкальных  груп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ных  классов, 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секций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педагогов,  заинтересованных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ажировании      ли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ого опыта и созд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ой    педагогической </w:t>
            </w:r>
          </w:p>
          <w:p>
            <w:pPr>
              <w:pStyle w:val="Normal"/>
              <w:jc w:val="center"/>
              <w:rPr/>
            </w:pPr>
            <w:r>
              <w:rPr/>
              <w:t>атмосфе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родителей  обучающихся  –  ак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 родительских  или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  сове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ов  досуг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 в  образовательно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 друг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ей  родит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ства  с  выраженной  гражданской </w:t>
            </w:r>
          </w:p>
          <w:p>
            <w:pPr>
              <w:pStyle w:val="Normal"/>
              <w:jc w:val="center"/>
              <w:rPr/>
            </w:pPr>
            <w:r>
              <w:rPr/>
              <w:t>позици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Работа  с  внешним  контуром 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ом  этапе  включает  действия  по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ю  базы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 из числ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выпускников,  заинтересованных  в 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своей  школ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сотрудников  рег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й,  заинтересованных  в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е  будущ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  (возможно  пересечение  с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м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успешных  предпринимателей 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х  деятелей,  которые </w:t>
            </w:r>
          </w:p>
          <w:p>
            <w:pPr>
              <w:pStyle w:val="Normal"/>
              <w:jc w:val="center"/>
              <w:rPr/>
            </w:pPr>
            <w:r>
              <w:rPr/>
              <w:t>чувствуют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 передать свой опы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 xml:space="preserve">представители  других 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>с которыми есть партнерские  связ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   баз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ков,  которые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ут  участвовать  как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й 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тва,  так  и  в </w:t>
            </w:r>
          </w:p>
          <w:p>
            <w:pPr>
              <w:pStyle w:val="Normal"/>
              <w:jc w:val="center"/>
              <w:rPr/>
            </w:pPr>
            <w:r>
              <w:rPr/>
              <w:t>будущ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ор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Выявление  наставников,   входя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базу  потенци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ков,  подходящих  для </w:t>
            </w:r>
          </w:p>
          <w:p>
            <w:pPr>
              <w:pStyle w:val="Normal"/>
              <w:jc w:val="center"/>
              <w:rPr/>
            </w:pPr>
            <w:r>
              <w:rPr/>
              <w:t>конкретной 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Обучение  наставников   для   работы </w:t>
            </w:r>
          </w:p>
          <w:p>
            <w:pPr>
              <w:pStyle w:val="Normal"/>
              <w:jc w:val="center"/>
              <w:rPr/>
            </w:pPr>
            <w:r>
              <w:rPr/>
              <w:t>с  наставляем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 Собеседование  с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ами.</w:t>
            </w:r>
          </w:p>
          <w:p>
            <w:pPr>
              <w:pStyle w:val="Normal"/>
              <w:jc w:val="center"/>
              <w:rPr/>
            </w:pPr>
            <w:r>
              <w:rPr/>
              <w:t>2. Программа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ких пар/груп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Провести  общую  встречу  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м  всех  отобранных 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ов и  всех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х в любом форма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Зафиксировать  сложившиеся  пары в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й базе  кура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кие    пары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, гот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лжить  работу  в </w:t>
            </w:r>
          </w:p>
          <w:p>
            <w:pPr>
              <w:pStyle w:val="Normal"/>
              <w:jc w:val="center"/>
              <w:rPr/>
            </w:pPr>
            <w:r>
              <w:rPr/>
              <w:t>рамках 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хода 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к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 гармоничных 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одуктивных отношен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наставнической  паре/группе  так, чтобы они  были  максимальн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фортными, стабильными  </w:t>
            </w:r>
          </w:p>
          <w:p>
            <w:pPr>
              <w:pStyle w:val="Normal"/>
              <w:jc w:val="center"/>
              <w:rPr/>
            </w:pPr>
            <w:r>
              <w:rPr/>
              <w:t>и результативными для обеих стор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каждой паре/группе включа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встречу-знакомство,   сбор  обратной  связ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пробную рабочую  встреч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встречу-планир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комплекс последовательных  встре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итоговую  встреч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>сбор  обратной  связи</w:t>
            </w:r>
          </w:p>
          <w:p>
            <w:pPr>
              <w:pStyle w:val="Normal"/>
              <w:jc w:val="center"/>
              <w:rPr/>
            </w:pPr>
            <w:r>
              <w:rPr/>
              <w:t>от  наставляемых  –  для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  динамики</w:t>
            </w:r>
          </w:p>
          <w:p>
            <w:pPr>
              <w:pStyle w:val="Normal"/>
              <w:jc w:val="center"/>
              <w:rPr/>
            </w:pPr>
            <w:r>
              <w:rPr/>
              <w:t>влия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ставляемы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●  </w:t>
            </w:r>
            <w:r>
              <w:rPr/>
              <w:t>сбор  обратной  связи</w:t>
            </w:r>
          </w:p>
          <w:p>
            <w:pPr>
              <w:pStyle w:val="Normal"/>
              <w:jc w:val="center"/>
              <w:rPr/>
            </w:pPr>
            <w:r>
              <w:rPr/>
              <w:t>.от  настав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ляемых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аторов –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Подведение итогов работы каждой </w:t>
            </w:r>
          </w:p>
          <w:p>
            <w:pPr>
              <w:pStyle w:val="Normal"/>
              <w:jc w:val="center"/>
              <w:rPr/>
            </w:pPr>
            <w:r>
              <w:rPr/>
              <w:t>пары/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Подведение  итогов 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школ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 Публичное подведение итогов и 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 практ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ы лучш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ческие практики. </w:t>
            </w:r>
          </w:p>
          <w:p>
            <w:pPr>
              <w:pStyle w:val="Normal"/>
              <w:jc w:val="center"/>
              <w:rPr/>
            </w:pPr>
            <w:r>
              <w:rPr/>
              <w:t>Поощрение настав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 Формы наставничества МОУ СОШ № 31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 xml:space="preserve">Исходя из образовательных потребностей МБОУ СОШ № 31 в данной целевой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модели наставничества рассматриваются одна форма наставничества: «Ученик –  ученик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8.1.  Форма наставничества «Ученик – ученик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Цель: разносторонняя поддержка обучающихся с особыми образовательными  или социальными потребностями либо временная помощь в адаптации к новым условиям обучен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1.   Помощь в реализации лидерского потенциал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2.   Улучшение образовательных, творческих или спортивных результат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3.   Развитие гибких навыков и метакомпетенц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   Оказание помощи в адаптации к новым условиям среды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5. Создание  комфортных  условий  и  коммуникаций  внутри  образовательной организ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6.   Формирование устойчивого сообщества обучающихся и сообщества благодарных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выпускник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Результат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1.   Высокий уровень включения наставляемых во все социальные, культурные и образовательные процессы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2.   Повышение успеваемости в  школ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3.   Улучшение психоэмоционального фона внутри группы, класса, школы в  цело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  Численный рост посещаемости творческих кружков, объединений, спортивных секц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5.   Количественный  и  качественный  рост  успешно  реализованных  творческих  и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образовательных проект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6.   Снижение числа обучающихся, состоящих на различных видах уче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7.   Снижение количества жалоб от родителей и педагогов, связанных с социальной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незащищенностью и конфликтами внутри коллектива  обучающихс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Характеристика участников формы наставничества «Ученик – ученик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ляем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может бы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 xml:space="preserve">Активный  ученик,  </w:t>
            </w:r>
          </w:p>
          <w:p>
            <w:pPr>
              <w:pStyle w:val="Normal"/>
              <w:jc w:val="center"/>
              <w:rPr/>
            </w:pPr>
            <w:r>
              <w:rPr/>
              <w:t>обладающий лидерским  образовательными</w:t>
            </w:r>
          </w:p>
          <w:p>
            <w:pPr>
              <w:pStyle w:val="Normal"/>
              <w:jc w:val="center"/>
              <w:rPr/>
            </w:pPr>
            <w:r>
              <w:rPr/>
              <w:t>и  организаторскими  потребностями,</w:t>
            </w:r>
          </w:p>
          <w:p>
            <w:pPr>
              <w:pStyle w:val="Normal"/>
              <w:jc w:val="center"/>
              <w:rPr/>
            </w:pPr>
            <w:r>
              <w:rPr/>
              <w:t>качествами,  нетривиальностью  мышления.</w:t>
            </w:r>
          </w:p>
          <w:p>
            <w:pPr>
              <w:pStyle w:val="Normal"/>
              <w:jc w:val="center"/>
              <w:rPr/>
            </w:pPr>
            <w:r>
              <w:rPr/>
              <w:t>Уче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ирующий </w:t>
            </w:r>
          </w:p>
          <w:p>
            <w:pPr>
              <w:pStyle w:val="Normal"/>
              <w:jc w:val="center"/>
              <w:rPr/>
            </w:pPr>
            <w:r>
              <w:rPr/>
              <w:t>высо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. Победитель школьных 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х  олимпи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оревновани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Лидер  класса  или</w:t>
            </w:r>
          </w:p>
          <w:p>
            <w:pPr>
              <w:pStyle w:val="Normal"/>
              <w:jc w:val="center"/>
              <w:rPr/>
            </w:pPr>
            <w:r>
              <w:rPr/>
              <w:t>параллели,</w:t>
            </w:r>
          </w:p>
          <w:p>
            <w:pPr>
              <w:pStyle w:val="Normal"/>
              <w:jc w:val="center"/>
              <w:rPr/>
            </w:pPr>
            <w:r>
              <w:rPr/>
              <w:t>принимающий актив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жизни школ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Возможный  участник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 детско –</w:t>
            </w:r>
          </w:p>
          <w:p>
            <w:pPr>
              <w:pStyle w:val="Normal"/>
              <w:jc w:val="center"/>
              <w:rPr/>
            </w:pPr>
            <w:r>
              <w:rPr/>
              <w:t>юношески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объеди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или ценнос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зориент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йся   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зкой по отношению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ку  ступени, 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довлетворите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или пробл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поведением,    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имающим участие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и    школы, </w:t>
            </w:r>
          </w:p>
          <w:p>
            <w:pPr>
              <w:pStyle w:val="Normal"/>
              <w:jc w:val="center"/>
              <w:rPr/>
            </w:pPr>
            <w:r>
              <w:rPr/>
              <w:t>отстраненнный    от коллекти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 с особым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ми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ями,</w:t>
            </w:r>
          </w:p>
          <w:p>
            <w:pPr>
              <w:pStyle w:val="Normal"/>
              <w:jc w:val="center"/>
              <w:rPr/>
            </w:pPr>
            <w:r>
              <w:rPr/>
              <w:t>нуждающийся  в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 или</w:t>
            </w:r>
          </w:p>
          <w:p>
            <w:pPr>
              <w:pStyle w:val="Normal"/>
              <w:jc w:val="center"/>
              <w:rPr/>
            </w:pPr>
            <w:r>
              <w:rPr/>
              <w:t>ресурсах</w:t>
            </w:r>
          </w:p>
          <w:p>
            <w:pPr>
              <w:pStyle w:val="Normal"/>
              <w:jc w:val="center"/>
              <w:rPr/>
            </w:pPr>
            <w:r>
              <w:rPr/>
              <w:t>для  обмена</w:t>
            </w:r>
          </w:p>
          <w:p>
            <w:pPr>
              <w:pStyle w:val="Normal"/>
              <w:jc w:val="center"/>
              <w:rPr/>
            </w:pPr>
            <w:r>
              <w:rPr/>
              <w:t>мнениями 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 собственных </w:t>
            </w:r>
          </w:p>
          <w:p>
            <w:pPr>
              <w:pStyle w:val="Normal"/>
              <w:jc w:val="center"/>
              <w:rPr/>
            </w:pPr>
            <w:r>
              <w:rPr/>
              <w:t>про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еализации формы наставничества «Ученик – уче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ограмм наставничества </w:t>
            </w:r>
          </w:p>
          <w:p>
            <w:pPr>
              <w:pStyle w:val="Normal"/>
              <w:jc w:val="center"/>
              <w:rPr/>
            </w:pPr>
            <w:r>
              <w:rPr/>
              <w:t>в форме «Ученик – учени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ая конферен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отбор наставников из числа </w:t>
            </w:r>
          </w:p>
          <w:p>
            <w:pPr>
              <w:pStyle w:val="Normal"/>
              <w:jc w:val="center"/>
              <w:rPr/>
            </w:pPr>
            <w:r>
              <w:rPr/>
              <w:t>активных  учащихся 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.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базы настав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оводитс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 отбор  учащихся,  име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бые  образовательные  потреб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зкую  учебную  мотивацию,  пробл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адаптацией  в  коллективе,  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ные  в  школьное  сообщество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х  добровольно  принять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азы наставляем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личных  встреч,  обсужд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ов. Назначения кура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авляемый  улучшает  сво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   результаты,    он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  в  шко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ство, повышена </w:t>
            </w:r>
          </w:p>
          <w:p>
            <w:pPr>
              <w:pStyle w:val="Normal"/>
              <w:jc w:val="center"/>
              <w:rPr/>
            </w:pPr>
            <w:r>
              <w:rPr/>
              <w:t>мотивация и  осозна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 конкретных  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я    (проект,</w:t>
            </w:r>
          </w:p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). Улуч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результатов, 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 реализации  формы</w:t>
            </w:r>
          </w:p>
          <w:p>
            <w:pPr>
              <w:pStyle w:val="Normal"/>
              <w:jc w:val="center"/>
              <w:rPr/>
            </w:pPr>
            <w:r>
              <w:rPr/>
              <w:t>настав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эффективности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авник  получает    уважаемый    и 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   статус.</w:t>
            </w:r>
          </w:p>
          <w:p>
            <w:pPr>
              <w:pStyle w:val="Normal"/>
              <w:jc w:val="center"/>
              <w:rPr/>
            </w:pPr>
            <w:r>
              <w:rPr/>
              <w:t>Чувствует  свою</w:t>
            </w:r>
          </w:p>
          <w:p>
            <w:pPr>
              <w:pStyle w:val="Normal"/>
              <w:jc w:val="center"/>
              <w:rPr/>
            </w:pPr>
            <w:r>
              <w:rPr/>
              <w:t>причастность школьному сообще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ощрение на ученической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 Мониторинг и оценка результатов реализации программы  настав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иторинг  процесса  реализации  программ  наставничества  понимается  как система  сбора,  обработки,  хранения  и  использования  информации  о  программе наставничества и/или отдельных ее  элемен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 систематического  мониторинга  программ  наставничества  дает возможность  четко  представлять,  как  происходит  процесс   наставничества,   какие происходят  изменения  во  взаимодействиях  наставника  с  наставляемым  (группой наставляемых), а также какова динамика развития наставляемых и удовлетворенности наставника своей  деятель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ниторинг программы наставничества состоит из двух основных этапов:</w:t>
      </w:r>
    </w:p>
    <w:p>
      <w:pPr>
        <w:pStyle w:val="Normal"/>
        <w:jc w:val="both"/>
        <w:rPr/>
      </w:pPr>
      <w:r>
        <w:rPr/>
        <w:t>1) оценка качества процесса реализации программы  наставничества;</w:t>
      </w:r>
    </w:p>
    <w:p>
      <w:pPr>
        <w:pStyle w:val="Normal"/>
        <w:jc w:val="both"/>
        <w:rPr/>
      </w:pPr>
      <w:r>
        <w:rPr/>
        <w:t>2)  оценка мотивационно-личностного, компетентностного, профессионального роста  участников, динамика образовательных  результатов.</w:t>
      </w:r>
    </w:p>
    <w:p>
      <w:pPr>
        <w:pStyle w:val="Normal"/>
        <w:rPr>
          <w:b/>
          <w:b/>
        </w:rPr>
      </w:pPr>
      <w:r>
        <w:rPr>
          <w:b/>
        </w:rPr>
        <w:t>9.1.  Мониторинг  и  оценка  качества  процесса  реализации  программы наставничества.</w:t>
      </w:r>
    </w:p>
    <w:p>
      <w:pPr>
        <w:pStyle w:val="Normal"/>
        <w:jc w:val="both"/>
        <w:rPr/>
      </w:pPr>
      <w:r>
        <w:rPr/>
        <w:t xml:space="preserve">Этап  1.  Первый  этап  мониторинга  направлен  на  изучение  (оценку)  качества реализуемой  программы  наставничества,  ее  сильных  и  слабых  сторон,  качества </w:t>
      </w:r>
    </w:p>
    <w:p>
      <w:pPr>
        <w:pStyle w:val="Normal"/>
        <w:jc w:val="both"/>
        <w:rPr/>
      </w:pPr>
      <w:r>
        <w:rPr/>
        <w:t>совместной работы пар или групп "наставник-наставляемый".</w:t>
      </w:r>
    </w:p>
    <w:p>
      <w:pPr>
        <w:pStyle w:val="Normal"/>
        <w:jc w:val="both"/>
        <w:rPr/>
      </w:pPr>
      <w:r>
        <w:rPr/>
        <w:t xml:space="preserve">Мониторинг  помогает,  как  выявить  соответствие  условий  организации программы наставничества требованиям и принципам модели, так и отследить важные </w:t>
      </w:r>
    </w:p>
    <w:p>
      <w:pPr>
        <w:pStyle w:val="Normal"/>
        <w:jc w:val="both"/>
        <w:rPr/>
      </w:pPr>
      <w:r>
        <w:rPr/>
        <w:t>показатели  качественного  изменения  образовательной  организации,  реализующей программу  наставничества,  динамику  показателей  социального  благополучия  внутри образовательной  организации,  профессиональное  развитие  педагогического коллектива в практической и научной сфе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мониторинга:</w:t>
      </w:r>
    </w:p>
    <w:p>
      <w:pPr>
        <w:pStyle w:val="Normal"/>
        <w:jc w:val="both"/>
        <w:rPr/>
      </w:pPr>
      <w:r>
        <w:rPr/>
        <w:t>1) оценка качества реализуемой программы  наставничества;</w:t>
      </w:r>
    </w:p>
    <w:p>
      <w:pPr>
        <w:pStyle w:val="Normal"/>
        <w:jc w:val="both"/>
        <w:rPr/>
      </w:pPr>
      <w:r>
        <w:rPr/>
        <w:t>2)  оценка  эффективности  и  полезности  программы  как  инструмента  повышения социального и профессионального благополучия внутри образовательной организации и сотрудничающих с ней организаций или  индивидов.</w:t>
      </w:r>
    </w:p>
    <w:p>
      <w:pPr>
        <w:pStyle w:val="Normal"/>
        <w:jc w:val="both"/>
        <w:rPr/>
      </w:pPr>
      <w:r>
        <w:rPr/>
        <w:t>Задачи мониторинга: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бор и анализ обратной связи от участников (метод  анкетирования)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боснование требований к процессу реализации программы наставничества, к личности наставник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контроль хода программы  наставничеств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писание  особенностей  взаимодействия  наставника  и  наставляемого(группы наставляемых)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пределение условий эффективной программы  наставничеств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контроль показателей социального и профессионального   благополучия.</w:t>
      </w:r>
    </w:p>
    <w:p>
      <w:pPr>
        <w:pStyle w:val="Normal"/>
        <w:jc w:val="both"/>
        <w:rPr/>
      </w:pPr>
      <w:r>
        <w:rPr/>
        <w:t>Оформление результатов.</w:t>
      </w:r>
    </w:p>
    <w:p>
      <w:pPr>
        <w:pStyle w:val="Normal"/>
        <w:jc w:val="both"/>
        <w:rPr/>
      </w:pPr>
      <w:r>
        <w:rPr/>
        <w:t xml:space="preserve">По  результатам  опроса  в  рамках  первого  этапа  мониторинга  будет  предоставлен анализ реализуемой программы наставничества. Анализ проводит куратор программы. Для  оценки  соответствия  условий  организации  программы  наставничества требованиям  модели  и  программ,  по  которым  она  осуществляется,  принципам, заложенным в модели и программах, а также современным подходам и технологиям, используется  анкета куратора. Результатом успешного мониторинга будет аналитика реализуемой  программы  наставничества,  которая  позволит  выделить  ее  сильные  и слабые стороны, изменения качественных и количественных показателей социального и  профессионального  благополучия,  расхождения  между  ожиданиями  и  реальными </w:t>
      </w:r>
    </w:p>
    <w:p>
      <w:pPr>
        <w:pStyle w:val="Normal"/>
        <w:jc w:val="both"/>
        <w:rPr/>
      </w:pPr>
      <w:r>
        <w:rPr/>
        <w:t>результатами  участников  программынаставничества.</w:t>
      </w:r>
    </w:p>
    <w:p>
      <w:pPr>
        <w:pStyle w:val="Normal"/>
        <w:jc w:val="both"/>
        <w:rPr/>
      </w:pPr>
      <w:r>
        <w:rPr/>
        <w:t>9.   Мониторинг      и  оценка    влияния    программ    на  всех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    2.  Второй      этап      мониторингапозволяет    оценить: мотивационно-личностный    и    профессиональныйрост      участников    программы наставничества;  развитиеметапредметных  навыков  и  уровня  вовлеченности  обучающихся вобразовательную  деятельность;  качество  изменений    в  освоении обучающимися образовательных    программ;      динамику образовательных  результатов    с  учетом эмоционально-личностных, интеллектуальных, мотивационных и социальных   черт учас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ываясь  на  результатах  данного  этапа,  можно   выдвинуть   предположение   о </w:t>
      </w:r>
    </w:p>
    <w:p>
      <w:pPr>
        <w:pStyle w:val="Normal"/>
        <w:jc w:val="both"/>
        <w:rPr/>
      </w:pPr>
      <w:r>
        <w:rPr/>
        <w:t xml:space="preserve">наличии  положительной  динамики  влияния  программ  наставничества  на  повышение </w:t>
      </w:r>
    </w:p>
    <w:p>
      <w:pPr>
        <w:pStyle w:val="Normal"/>
        <w:jc w:val="both"/>
        <w:rPr/>
      </w:pPr>
      <w:r>
        <w:rPr/>
        <w:t xml:space="preserve">активности  и  заинтересованности  участников  в  образовательной  и  профессиональной </w:t>
      </w:r>
    </w:p>
    <w:p>
      <w:pPr>
        <w:pStyle w:val="Normal"/>
        <w:jc w:val="both"/>
        <w:rPr/>
      </w:pPr>
      <w:r>
        <w:rPr/>
        <w:t xml:space="preserve">деятельности,  о  снижении  уровня  тревожности  в  коллективе,  а  также  о  наиболее </w:t>
      </w:r>
    </w:p>
    <w:p>
      <w:pPr>
        <w:pStyle w:val="Normal"/>
        <w:jc w:val="both"/>
        <w:rPr/>
      </w:pPr>
      <w:r>
        <w:rPr/>
        <w:t xml:space="preserve">рациональной  и  эффективной  стратегии  дальнейшего  формирования  пар  "наставник-наставляемый"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  мониторинга  влияния  программ  на  всех  участников  включает  два  подэтапа, первый из  которых  осуществляется до входа в  программу наставничества, а второй  -  по итогам прохождения программы.</w:t>
      </w:r>
    </w:p>
    <w:p>
      <w:pPr>
        <w:pStyle w:val="Normal"/>
        <w:jc w:val="both"/>
        <w:rPr/>
      </w:pPr>
      <w:r>
        <w:rPr>
          <w:b/>
        </w:rPr>
        <w:t>Цели мониторинга</w:t>
      </w:r>
      <w:r>
        <w:rPr/>
        <w:t xml:space="preserve"> влияния программ наставничества на всех участников.</w:t>
      </w:r>
    </w:p>
    <w:p>
      <w:pPr>
        <w:pStyle w:val="Normal"/>
        <w:jc w:val="both"/>
        <w:rPr/>
      </w:pPr>
      <w:r>
        <w:rPr/>
        <w:t>1. Глубокая оценка изучаемых личностных характеристик участников  программы.</w:t>
      </w:r>
    </w:p>
    <w:p>
      <w:pPr>
        <w:pStyle w:val="Normal"/>
        <w:jc w:val="both"/>
        <w:rPr/>
      </w:pPr>
      <w:r>
        <w:rPr/>
        <w:t>2. Оценка динамики характеристик образовательного процесса (оценка качества изменений  в освоении обучающимися образовательных  программ).</w:t>
      </w:r>
    </w:p>
    <w:p>
      <w:pPr>
        <w:pStyle w:val="Normal"/>
        <w:jc w:val="both"/>
        <w:rPr/>
      </w:pPr>
      <w:r>
        <w:rPr/>
        <w:t>3. Анализ и необходимая корректировка сформированных стратегий образования пар "наставник-наставляемый"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мониторинга: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научное  и  практическое  обоснование  требований  к  процессуорганизации программы наставничества, к личности  наставник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экспериментальное  подтверждение  необходимости  выдвиженияописанных  в  целевой модели требований к личности наставник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пределение условий эффективной программы  наставничества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анализ  эффективности  предложенных  стратегий  образования  пар  и  внесение корректировок  во  все  этапы  реализации  программы  в  соответствии  с результатами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равнение  характеристик  образовательного  процесса  на  "входе"  и  "вы ходе" реализуемой  программы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сравнение  изучаемых  личностных  характеристик  (вовлеченность,  активность, самооценка,  тревожность  и  др.)  участников  программы  наставничества  на "входе" и "выходе" реализуемой 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Механизмы мотивации и поощрения настав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 числу  лучших  мотивирующих  наставника  факторов  можно  отнести  поддержку системы  наставничества  на  школьном,  общественном,  муниципальном  и государственном уровнях; создание среды, в которой наставничество воспринимается как  почетная  миссия,  где  формируется  ощущение  причастности  к  большому  и важному делу, в котором наставнику отводится ведущая  роль.</w:t>
      </w:r>
    </w:p>
    <w:p>
      <w:pPr>
        <w:pStyle w:val="Normal"/>
        <w:jc w:val="both"/>
        <w:rPr/>
      </w:pPr>
      <w:r>
        <w:rPr/>
        <w:t>Мероприятия по популяризации роли наставника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Организация и проведение фестивалей, форумов, конференций наставников на школьном  уровне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Выдвижение  лучших  наставников  на  конкурсы  и мероприятия  на муниципальном, региональном и федеральном  уровнях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оведение школьного конкурса профессионального мастерства "Наставник года", «Лучшая пара»,  «Наставник+";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Награждение школьными грамотами "Лучший  наставник"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Благодарственные письма родителям наставников из числа  обучающихся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>Предоставлять наставникам возможности принимать участие в формировании предложений,  касающихся</w:t>
      </w:r>
    </w:p>
    <w:p>
      <w:pPr>
        <w:pStyle w:val="Normal"/>
        <w:jc w:val="both"/>
        <w:rPr/>
      </w:pPr>
      <w:r>
        <w:rPr/>
        <w:t>развития 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8:00Z</dcterms:created>
  <dc:creator>Игорь</dc:creator>
  <dc:description/>
  <cp:keywords/>
  <dc:language>en-US</dc:language>
  <cp:lastModifiedBy>Master</cp:lastModifiedBy>
  <cp:lastPrinted>2020-11-05T08:21:00Z</cp:lastPrinted>
  <dcterms:modified xsi:type="dcterms:W3CDTF">2020-12-16T03:12:00Z</dcterms:modified>
  <cp:revision>6</cp:revision>
  <dc:subject/>
  <dc:title>Муниципальное общеобразовательное учреждение </dc:title>
</cp:coreProperties>
</file>