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075" cy="225869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сс-рели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ой этнографический диктант пройдет в Рос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Международная просветительская акция «Большой этнографический диктант» состоится в пятый раз. Диктант проводится в единый период – с 3 по 8 ноября 2020 года. Формат проведения - онлай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тант позволит оценить уровень этнографической грамотности населения, проверить свои знания о народах, проживающих в Ро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Диктанта могут стать все желающие жители России и зарубежных стран. В этом году официальный сайт и задания Диктанта будут переведены на английский и испанские язы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будут опубликованы в 00.01 час. 3 ноября 2020 года (по московскому времена) на официальном сайте Большого этнографического диктанта 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miretn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я Диктанта оформлены в виде теста и включают в себ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20 вопросов – общефедеральная часть Диктанта, единая для всех участ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10 вопросов – региональная часть Диктанта, уникальная для каждого субъек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сумма баллов за выполнение всех заданий – 1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хождения Диктанта – 45 минут. По истечении данного времени доступ к заданиям будет закр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тификат участника с указанием результатов формируется сразу после прохождения Диктанта в электронном ви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м году у участников появится возможность сразу узнать правильный ответ и получить историческую справку со ссылками на источн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се года в Диктанте приняли участие около 1 200 000 человек из 46 стран. В Ростовской области  акцию поддержали порядка более 8000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«Большого этнографического диктанта» выступают Федеральное агентство по делам национальностей и Министерство национальной политики Удмуртской Республ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в Ростовской области являются Правительство Ростовской области и министерство общего и профессионального образования Ростовской обла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робную информацию о Международной просветительской акции «Большой этнографический диктант» можно узнать на сай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miretn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ая группа ВКонтакте: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vk.com/miretno</w:t>
        </w:r>
      </w:hyperlink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etno.ru/" TargetMode="External"/><Relationship Id="rId4" Type="http://schemas.openxmlformats.org/officeDocument/2006/relationships/hyperlink" Target="http://www.miretno.tu/" TargetMode="External"/><Relationship Id="rId5" Type="http://schemas.openxmlformats.org/officeDocument/2006/relationships/hyperlink" Target="https://vk.com/miretn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8:00Z</dcterms:created>
  <dc:creator>user</dc:creator>
  <dc:description/>
  <dc:language>en-US</dc:language>
  <cp:lastModifiedBy>User</cp:lastModifiedBy>
  <dcterms:modified xsi:type="dcterms:W3CDTF">2020-10-22T11:48:00Z</dcterms:modified>
  <cp:revision>2</cp:revision>
  <dc:subject/>
  <dc:title/>
</cp:coreProperties>
</file>